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РУЖНАЯ ИЗБИРАТЕЛЬНАЯ КОМИСС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Ягуновского одномандатного избирательного округа № 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Кемеров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боры депутатов Совета народных депутато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32"/>
          <w:szCs w:val="32"/>
        </w:rPr>
        <w:t xml:space="preserve">Кемеровского муниципального района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__23__» ___августа__ 2016    № ___5/7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емеро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текста избирательного бюллете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голосования на выборах депутатов Совета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ых на 18 сентября 2016 года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55 Закона Кемеровской области «О выборах в органы местного самоуправления в Кемеровской области» № 54-ОЗ от 30.05.2011, постановлением Избирательной комиссии Кемеровской области от 11.08.2016 № 163/153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степени защиты избирательных бюллетеней для голосования на выборах Главы города Кемерово и депутатов представительных органов муниципальных образований Кемеровской области, назначенных на 18 сентября 2016 года», на основании решения избирательной комиссии Кемеровского муниципального района от 22.08.2016 № 13/50 «Об утверждении формы, текста и числа избирательных бюллетеней, а также порядка осуществления контроля за их изготовлением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голосования на выборах депутатов Совета народных депутатов  Кемеровского муниципального район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, назначенных на 18 сентября 2016 года» </w:t>
      </w:r>
      <w:r>
        <w:rPr>
          <w:color w:val="000000"/>
          <w:sz w:val="28"/>
        </w:rPr>
        <w:t>окружная избирательная комиссия Ягуновского одномандатного избирательного округа № 8 Кемеровского муниципального  района (далее – ОИК № 8)</w:t>
      </w:r>
    </w:p>
    <w:p>
      <w:pPr>
        <w:pStyle w:val="Normal"/>
        <w:spacing w:lineRule="auto" w:line="264"/>
        <w:ind w:left="360" w:firstLine="348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64"/>
        <w:ind w:left="360" w:firstLine="348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spacing w:lineRule="auto" w:line="264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текст избирательного бюллетеня для голосования по Ягуновскому одномандатному избирательному округу № 8 на выборах депутатов Совета народных депутатов Кемеровского муниципального района 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созыва согласно приложению.  </w:t>
      </w:r>
    </w:p>
    <w:p>
      <w:pPr>
        <w:pStyle w:val="Heading1"/>
        <w:shd w:fill="FFFFFF" w:val="clear"/>
        <w:spacing w:lineRule="auto" w:line="264" w:before="0" w:after="0"/>
        <w:ind w:firstLine="70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редседателя </w:t>
      </w:r>
      <w:r>
        <w:rPr>
          <w:sz w:val="28"/>
        </w:rPr>
        <w:t>ОИК № 8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Ю.В. Марценюк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едседатель  ОИК № 8                                                           Ю.В Марценю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Секретарь ОИК № 8                                                                 Т.В. Конов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к решению </w:t>
      </w:r>
      <w:r>
        <w:rPr>
          <w:sz w:val="28"/>
        </w:rPr>
        <w:t>избирательной комиссии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Ягуновского</w:t>
      </w:r>
      <w:r>
        <w:rPr>
          <w:color w:val="000000"/>
          <w:sz w:val="28"/>
        </w:rPr>
        <w:t xml:space="preserve"> одномандатного избирательного округа № 8</w:t>
      </w:r>
    </w:p>
    <w:p>
      <w:pPr>
        <w:pStyle w:val="Normal"/>
        <w:ind w:left="36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Кемеровского муниципального 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/7  от 23.08.2016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избирательного бюллетеня для голо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Ягуновскому  одномандатному избирательному округу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ах депутатов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емеровского муниципального района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46"/>
        <w:gridCol w:w="5994"/>
        <w:gridCol w:w="846"/>
        <w:gridCol w:w="1277"/>
      </w:tblGrid>
      <w:tr>
        <w:trPr>
          <w:trHeight w:val="1932" w:hRule="atLeast"/>
        </w:trPr>
        <w:tc>
          <w:tcPr>
            <w:tcW w:w="8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ИЗБИРАТЕЛЬНЫЙ  БЮЛЛЕТЕН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для голосования </w:t>
            </w:r>
            <w:r>
              <w:rPr>
                <w:b/>
                <w:lang w:val="ru-RU"/>
              </w:rPr>
              <w:t>по Ягуновскому одномандатному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бирательному округу № 8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 xml:space="preserve">на выборах депутатов </w:t>
            </w:r>
            <w:r>
              <w:rPr>
                <w:b/>
                <w:lang w:val="ru-RU"/>
              </w:rPr>
              <w:t xml:space="preserve">Совета народных депутатов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 xml:space="preserve">Кемеровского муниципального район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созыва</w:t>
            </w:r>
          </w:p>
          <w:p>
            <w:pPr>
              <w:pStyle w:val="Normal"/>
              <w:spacing w:lineRule="auto" w:line="228"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сентября 2016 года</w:t>
            </w:r>
          </w:p>
          <w:p>
            <w:pPr>
              <w:pStyle w:val="Normal"/>
              <w:tabs>
                <w:tab w:val="clear" w:pos="708"/>
                <w:tab w:val="left" w:pos="7830" w:leader="none"/>
              </w:tabs>
              <w:ind w:right="-605" w:hanging="0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1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Место для подписей двух членов участковой избирательной комиссии </w:t>
              <w:br/>
              <w:t xml:space="preserve">с правом решающего голоса </w:t>
              <w:br/>
              <w:t xml:space="preserve">и печати участковой </w:t>
              <w:br/>
              <w:t>избирательной комиссии)</w:t>
            </w:r>
          </w:p>
          <w:p>
            <w:pPr>
              <w:pStyle w:val="22"/>
              <w:spacing w:before="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62" w:hRule="atLeast"/>
        </w:trPr>
        <w:tc>
          <w:tcPr>
            <w:tcW w:w="10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i/>
                <w:iCs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ЗЪЯСНЕНИЕ  ПОРЯДКА  ЗАПОЛНЕНИЯ  ИЗБИРАТЕЛЬНОГО  БЮЛЛЕТЕНЯ</w:t>
            </w:r>
          </w:p>
        </w:tc>
      </w:tr>
      <w:tr>
        <w:trPr>
          <w:trHeight w:val="14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99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firstLine="299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ставьте любой знак в пустом квадрате справа от сведений зарегистрированного кандидата, в пользу которого сделан выбор.</w:t>
            </w:r>
          </w:p>
        </w:tc>
      </w:tr>
      <w:tr>
        <w:trPr>
          <w:trHeight w:val="519" w:hRule="atLeast"/>
        </w:trPr>
        <w:tc>
          <w:tcPr>
            <w:tcW w:w="10863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Избирательный бюллетень, в котором любой знак (знаки) проставлен (проставлены) более чем в одном квадрате либо не проставлен ни в одном из них, считается недействительным. </w:t>
            </w:r>
          </w:p>
        </w:tc>
      </w:tr>
      <w:tr>
        <w:trPr>
          <w:trHeight w:val="895" w:hRule="atLeast"/>
        </w:trPr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9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Избирательный бюллетень, не заверенный подписями членов участковой избирательной комиссии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086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случае использования прозрачных ящиков для голосования, в целях защиты тайны голосования избирателя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збирательный бюллетень складывается лицевой стороной внутрь</w:t>
            </w:r>
          </w:p>
        </w:tc>
      </w:tr>
      <w:tr>
        <w:trPr>
          <w:trHeight w:val="1589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БУШМИ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Зинаид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етр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1959 года рождения; Кемеровская область, Кемеровский район, село Ягуново; МБОУ «Ягуновская средняя общеобразовательная школа» Кемеровского муниципального района, учитель начальных классов; депутат Совета народных депутатов Кемеровского муниципального района IV созыва на непостоянной основе; выдвинута: 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 xml:space="preserve">Кемеровское районное местное отделение Партии «ЕДИНАЯ РОССИЯ», член Партии «ЕДИНАЯ РОССИЯ». 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</w:tblGrid>
            <w:tr>
              <w:trPr>
                <w:trHeight w:val="635" w:hRule="exact"/>
                <w:cantSplit w:val="true"/>
              </w:trPr>
              <w:tc>
                <w:tcPr>
                  <w:tcW w:w="6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ОВИКО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митрий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ласович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74 года рождения; Кемеровская область, Кемеровский район, поселок Ясногорский; ИП Новиков Д.В., директор; выдвинут: ЛДПР, член Политической партии ЛДПР – Либерально-демократической партии России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44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4"/>
            </w:tblGrid>
            <w:tr>
              <w:trPr>
                <w:trHeight w:val="597" w:hRule="atLeast"/>
              </w:trPr>
              <w:tc>
                <w:tcPr>
                  <w:tcW w:w="64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7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АРАС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Юл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Александровна</w:t>
            </w:r>
          </w:p>
        </w:tc>
        <w:tc>
          <w:tcPr>
            <w:tcW w:w="684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981 года рождения; Кемеровская область, Кемеровский район, село Ягуново; администрация Кемеровского муниципального района, начальник отдела целевых программ и займов управления учета и распределения жилья; самовыдвижение.</w:t>
            </w:r>
          </w:p>
        </w:tc>
        <w:tc>
          <w:tcPr>
            <w:tcW w:w="12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672" w:type="dxa"/>
              <w:jc w:val="left"/>
              <w:tblInd w:w="1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2"/>
            </w:tblGrid>
            <w:tr>
              <w:trPr>
                <w:trHeight w:val="583" w:hRule="atLeast"/>
              </w:trPr>
              <w:tc>
                <w:tcPr>
                  <w:tcW w:w="6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415">
    <w:name w:val="14-15"/>
    <w:basedOn w:val="22"/>
    <w:qFormat/>
    <w:pPr>
      <w:spacing w:lineRule="auto" w:line="360" w:before="0" w:after="0"/>
      <w:ind w:firstLine="709"/>
      <w:jc w:val="both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56:00Z</dcterms:created>
  <dc:creator>Konovalova</dc:creator>
  <dc:description/>
  <cp:keywords/>
  <dc:language>en-US</dc:language>
  <cp:lastModifiedBy>Konovalova</cp:lastModifiedBy>
  <dcterms:modified xsi:type="dcterms:W3CDTF">2016-09-09T17:15:00Z</dcterms:modified>
  <cp:revision>6</cp:revision>
  <dc:subject/>
  <dc:title/>
</cp:coreProperties>
</file>