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Ягуновского одномандатного избирательного округа № 8 Кемеровского муниципального  района (далее – ОИК № 8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ОИК  № 8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8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Ягуновского одномандатного избирательного округа № 8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1-077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1-081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-082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8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6-086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1 - 08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47:00Z</dcterms:created>
  <dc:creator>Konovalova</dc:creator>
  <dc:description/>
  <cp:keywords/>
  <dc:language>en-US</dc:language>
  <cp:lastModifiedBy>Konovalova</cp:lastModifiedBy>
  <dcterms:modified xsi:type="dcterms:W3CDTF">2016-09-11T16:50:00Z</dcterms:modified>
  <cp:revision>5</cp:revision>
  <dc:subject/>
  <dc:title/>
</cp:coreProperties>
</file>