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Ясногорского одномандатного избирательного округа №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3__» ___августа__ 2016    № ___6/8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кста избирательного бюллете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55 Закона Кемеровской области «О выборах в органы местного самоуправления в Кемеровской области» № 54-ОЗ от 30.05.2011, постановлением Избирательной комиссии Кемеровской области от 11.08.2016 № 163/1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тепени защиты избирательных бюллетеней для голосования на выборах Главы города Кемерово и депутатов представительных органов муниципальных образований Кемеровской области, назначенных на 18 сентября 2016 года», на основании решения избирательной комиссии Кемеровского муниципального района от 22.08.2016 № 13/50 «Об утверждении формы, текста и числа избирательных бюллетеней, а также порядка осуществления контроля за их изготовл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олосования на выборах депутатов Совета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» </w:t>
      </w:r>
      <w:r>
        <w:rPr>
          <w:color w:val="000000"/>
          <w:sz w:val="28"/>
        </w:rPr>
        <w:t>окружная избирательная комиссия Ясногорского одномандатного избирательного округа № 9 Кемеровского муниципального  района (далее – ОИК № 9)</w:t>
      </w:r>
    </w:p>
    <w:p>
      <w:pPr>
        <w:pStyle w:val="Normal"/>
        <w:spacing w:lineRule="auto" w:line="264"/>
        <w:ind w:left="360"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360"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текст избирательного бюллетеня для голосования по Ясногорскому одномандатному избирательному округу № 9 на выборах депутатов Совета народных депутатов Кемеровского муниципального района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 согласно приложению.  </w:t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ИК № 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.В. Марценюк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9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9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сногорского</w:t>
      </w:r>
      <w:r>
        <w:rPr>
          <w:color w:val="000000"/>
          <w:sz w:val="28"/>
        </w:rPr>
        <w:t xml:space="preserve"> одномандатного избирательного округа № 9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8  от 23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Ясногорскому 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Ясногор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2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ЕВЧЕНК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анисла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Андрее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87 года рождения; Кемеровская область, город Кемерово; ОАО «Кемеровоспецстрой», ведущий инженер ПТО; выдвинут: ЛДПР, член Политической партии ЛДПР – Либерально-демократической партии России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РЕТЬЯК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ргеевн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85 года рождения; Кемеровская область, город Кемерово; ООО «Клиника стоматологии «Диамант», врач-стоматолог; самовыдвижение. 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ЕДОТ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64 года рождения; Кемеровская область, Кемеровский район, поселок Ясногорский; индивидуальный предприниматель Федотова О.В.; депутат Совета народных депутатов Кемеровского муниципального района IV созыва на непостоянной основе; выдвинута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Кемеровское районное местное отделение Партии «ЕДИНАЯ РОССИЯ», член Партии «ЕДИНАЯ РОССИЯ»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2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09:00Z</dcterms:created>
  <dc:creator>Konovalova</dc:creator>
  <dc:description/>
  <cp:keywords/>
  <dc:language>en-US</dc:language>
  <cp:lastModifiedBy>Konovalova</cp:lastModifiedBy>
  <dcterms:modified xsi:type="dcterms:W3CDTF">2016-09-09T17:16:00Z</dcterms:modified>
  <cp:revision>6</cp:revision>
  <dc:subject/>
  <dc:title/>
</cp:coreProperties>
</file>