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1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8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Уразгильдеевой  М.Е. о сложении полномочий члена участковой избирательной комиссии на избирательном участке № 1098, заявление Яшиной И.К. о выдвижении в состав участковой избирательной комиссии с правом решающего голоса на избирательном участке № 1098, в соответствии с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098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Уразгильдееву Марину Евгеньевну</w:t>
      </w:r>
      <w:r>
        <w:rPr>
          <w:rFonts w:cs="Times New Roman" w:ascii="Times New Roman" w:hAnsi="Times New Roman"/>
          <w:sz w:val="28"/>
          <w:szCs w:val="28"/>
        </w:rPr>
        <w:t xml:space="preserve">, 15.08.1968 года рождения, предложенную Кемеровским районным местным отделением Всероссийской политической партии «ЕДИНАЯ РОССИЯ», на основании ее письменного заявления. </w:t>
      </w:r>
    </w:p>
    <w:p>
      <w:pPr>
        <w:pStyle w:val="ConsPlusNonformat"/>
        <w:spacing w:lineRule="auto" w:line="2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членом участковой избирательной комиссии на избирательном участке № 1098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Яшину Ирину Калимулловну</w:t>
      </w:r>
      <w:r>
        <w:rPr>
          <w:rFonts w:cs="Times New Roman" w:ascii="Times New Roman" w:hAnsi="Times New Roman"/>
          <w:sz w:val="28"/>
          <w:szCs w:val="28"/>
        </w:rPr>
        <w:t>, 19.05.1984 года рождения, образование высшее, менеджер в ООО «НТО Консалт», предложенную Кемеровским районным местным отделением Всероссийской политической партии «ЕДИНАЯ РОССИЯ».</w:t>
      </w:r>
    </w:p>
    <w:p>
      <w:pPr>
        <w:pStyle w:val="ConsPlusNonformat"/>
        <w:spacing w:lineRule="auto" w:line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098, в Кемеровское районное местное отделение Всероссийской политической партии «ЕДИНАЯ РОССИЯ»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2:00Z</dcterms:created>
  <dc:creator>Konovalova</dc:creator>
  <dc:description/>
  <cp:keywords/>
  <dc:language>en-US</dc:language>
  <cp:lastModifiedBy>Татьяна Алексеева</cp:lastModifiedBy>
  <dcterms:modified xsi:type="dcterms:W3CDTF">2016-08-31T08:13:00Z</dcterms:modified>
  <cp:revision>6</cp:revision>
  <dc:subject/>
  <dc:title/>
</cp:coreProperties>
</file>