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35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остава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10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ую председателем участковой избирательной комиссии на избирательном участке № 1106 Авериной С.С. информацию о вакантном месте члена избирательной комиссии (основание – свидетельство о смерти Зябликова А.Д.), рассмотрев заявление Авериной Ю.В. о выдвижении в состав участковой избирательной комиссии с правом решающего голоса на избирательном участке № 1106, в соответствии с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.1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2, статьей 27, пунктами 6, 11 статьи 29 Федерального закона  «Об  основных  гарантиях  избирательных  прав  и права на участие в референдуме  граждан  Российской 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м Центральной избирательной комиссии РФ от 17.02.2010 № 192/1337-5</w:t>
      </w:r>
      <w:r>
        <w:rPr>
          <w:rFonts w:cs="Times New Roman" w:ascii="Times New Roman" w:hAnsi="Times New Roman"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на избирательном участке № 1106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Зябликова Александра Давыдовича</w:t>
      </w:r>
      <w:r>
        <w:rPr>
          <w:rFonts w:cs="Times New Roman" w:ascii="Times New Roman" w:hAnsi="Times New Roman"/>
          <w:sz w:val="28"/>
          <w:szCs w:val="28"/>
        </w:rPr>
        <w:t>, 18.04.1951 года рождения, предложен Кемеровским районным местным отделением Всероссийской политической партии «ЕДИНАЯ РОССИЯ», в связи с досрочным прекращение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на избирательном участке № 1106 с правом решающего голоса</w:t>
      </w:r>
      <w:r>
        <w:rPr>
          <w:b/>
          <w:sz w:val="28"/>
          <w:szCs w:val="28"/>
        </w:rPr>
        <w:t xml:space="preserve"> Аверину Юлию Васильевну</w:t>
      </w:r>
      <w:r>
        <w:rPr>
          <w:sz w:val="28"/>
          <w:szCs w:val="28"/>
        </w:rPr>
        <w:t>, 02.11.1994  года рождения, образование высшее, ведущий менеджер ФГУП «Почта России», предложена Кемеровским районным местным отделением Всероссийской политической партии «ЕДИНАЯ РОСС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частковую избирательную комиссию на избирательном участке  № 1106, в Кемеровское районное местное отделение Всероссийской политической партии «ЕДИНАЯ РОССИЯ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04:00Z</dcterms:created>
  <dc:creator>Konovalova</dc:creator>
  <dc:description/>
  <cp:keywords/>
  <dc:language>en-US</dc:language>
  <cp:lastModifiedBy>Konovalova</cp:lastModifiedBy>
  <dcterms:modified xsi:type="dcterms:W3CDTF">2016-09-09T16:25:00Z</dcterms:modified>
  <cp:revision>12</cp:revision>
  <dc:subject/>
  <dc:title/>
</cp:coreProperties>
</file>