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29__» ___августа___ 2016_    № __10/36_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остава участковой избирательной комиссии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112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Андреева И.А. о сложении полномочий члена участковой избирательной комиссии на избирательном участке № 1112, заявление Журбиной М.Л. о выдвижении в состав участковой избирательной комиссии с правом решающего голоса на избирательном участке № 1112, в соответствии с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1 статьи </w:t>
        </w:r>
      </w:hyperlink>
      <w:r>
        <w:rPr>
          <w:rFonts w:cs="Times New Roman" w:ascii="Times New Roman" w:hAnsi="Times New Roman"/>
          <w:sz w:val="28"/>
          <w:szCs w:val="28"/>
        </w:rPr>
        <w:t>22, статьей 27, пунктами 6, 11 статьи 29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от обязанностей члена участковой избирательной комиссии на избирательном участке № 1112 с правом решающего голоса </w:t>
      </w:r>
      <w:r>
        <w:rPr>
          <w:b/>
          <w:sz w:val="28"/>
          <w:szCs w:val="28"/>
        </w:rPr>
        <w:t>Андреева Ивана Андреевича</w:t>
      </w:r>
      <w:r>
        <w:rPr>
          <w:sz w:val="28"/>
          <w:szCs w:val="28"/>
        </w:rPr>
        <w:t>, 27.11.1986 года рождения, предложен Кемеровским региональным отделением Политической партии «Российская объединенная демократическая партия «ЯБЛОКО», на основании его письменного заявления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на избирательном участке № 1112 с правом решающего голоса</w:t>
      </w:r>
      <w:r>
        <w:rPr>
          <w:b/>
          <w:sz w:val="28"/>
          <w:szCs w:val="28"/>
        </w:rPr>
        <w:t xml:space="preserve"> Журбину Маргариту Леонидовну</w:t>
      </w:r>
      <w:r>
        <w:rPr>
          <w:sz w:val="28"/>
          <w:szCs w:val="28"/>
        </w:rPr>
        <w:t>, 15.12.1979 года рождения, образование высшее, главный бухгалтер в администрации Ягуновского сельского поселения, предложена Кемеровским региональным отделением Политической партии «Российская объединенная демократическая партия «ЯБЛОКО»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править настоящее решение в участковую избирательную комиссию на избирательном участке  № 1112, в Кемеровским региональным отделением Политической партии «Российская объединенная демократическая партия «ЯБЛОКО».</w:t>
      </w:r>
    </w:p>
    <w:p>
      <w:pPr>
        <w:pStyle w:val="ConsPlusNonformat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08:00Z</dcterms:created>
  <dc:creator>Konovalova</dc:creator>
  <dc:description/>
  <cp:keywords/>
  <dc:language>en-US</dc:language>
  <cp:lastModifiedBy>Татьяна Алексеева</cp:lastModifiedBy>
  <dcterms:modified xsi:type="dcterms:W3CDTF">2016-09-01T03:47:00Z</dcterms:modified>
  <cp:revision>9</cp:revision>
  <dc:subject/>
  <dc:title/>
</cp:coreProperties>
</file>