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9__» ___августа___ 2016_    № __10/37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состава участковой избирательной комиссии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113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Меркурьевой Ю.В. о сложении полномочий члена участковой избирательной комиссии на избирательном участке № 1113, заявление Кукченко Т.М. о выдвижении в состав участковой избирательной комиссии с правом решающего голоса на избирательном участке № 1113, в соответствии с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.1 статьи </w:t>
        </w:r>
      </w:hyperlink>
      <w:r>
        <w:rPr>
          <w:rFonts w:cs="Times New Roman" w:ascii="Times New Roman" w:hAnsi="Times New Roman"/>
          <w:sz w:val="28"/>
          <w:szCs w:val="28"/>
        </w:rPr>
        <w:t>22, статьей 27, пунктами 6, 11 статьи 29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на избирательном участке № 1113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>Меркурьеву Юнону Викторовну</w:t>
      </w:r>
      <w:r>
        <w:rPr>
          <w:rFonts w:cs="Times New Roman" w:ascii="Times New Roman" w:hAnsi="Times New Roman"/>
          <w:sz w:val="28"/>
          <w:szCs w:val="28"/>
        </w:rPr>
        <w:t>, 08.01.1988 года рождения, предложена региональным отделением Общественной организации «Союз женщин России» «Союз женщин Кузбасса», на основании личного заявл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ом участковой избирательной комиссии на избирательном участке № 1113 с правом решающего голоса</w:t>
      </w:r>
      <w:r>
        <w:rPr>
          <w:b/>
          <w:sz w:val="28"/>
          <w:szCs w:val="28"/>
        </w:rPr>
        <w:t xml:space="preserve"> Кукченко Тамару Михайловну</w:t>
      </w:r>
      <w:r>
        <w:rPr>
          <w:sz w:val="28"/>
          <w:szCs w:val="28"/>
        </w:rPr>
        <w:t>, 27.03.1952 года рождения, образование среднее, пенсионер, предложена собранием избирателей по месту работы.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частковую избирательную комиссию на избирательном участке  № 1113, региональное отделение Общественной организации «Союз женщин России» «Союз женщин Кузбасса».</w:t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C19221F48FBE302AC50361CB1B8744696A0CCEA492A14ED6A96BD581F2F84402611653E76D442c2n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11:00Z</dcterms:created>
  <dc:creator>Konovalova</dc:creator>
  <dc:description/>
  <cp:keywords/>
  <dc:language>en-US</dc:language>
  <cp:lastModifiedBy>Татьяна Алексеева</cp:lastModifiedBy>
  <dcterms:modified xsi:type="dcterms:W3CDTF">2016-08-31T04:39:00Z</dcterms:modified>
  <cp:revision>7</cp:revision>
  <dc:subject/>
  <dc:title/>
</cp:coreProperties>
</file>