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29__» ___августа___ 2016_    № __10/41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избирательном участке № 1093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Асланова С.Э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движении в состав участковой избирательной комиссии с правом решающего голоса на избирательном участке № 1093, в соответствии со статьей 27 Федерального закона  «Об  основных  гарантиях  избирательных  прав  и права на участие в референдуме  граждан  Российской  Федерации», территориальная избирательная комиссия Кемеровского муниципального района (далее – ТИК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ом участковой избирательной комиссии на избирательном участке № 1093 с правом решающего голоса</w:t>
      </w:r>
      <w:r>
        <w:rPr>
          <w:rFonts w:cs="Times New Roman" w:ascii="Times New Roman" w:hAnsi="Times New Roman"/>
          <w:b/>
          <w:sz w:val="28"/>
          <w:szCs w:val="28"/>
        </w:rPr>
        <w:t xml:space="preserve"> Асланова Станислава Эдуардовича</w:t>
      </w:r>
      <w:r>
        <w:rPr>
          <w:rFonts w:cs="Times New Roman" w:ascii="Times New Roman" w:hAnsi="Times New Roman"/>
          <w:sz w:val="28"/>
          <w:szCs w:val="28"/>
        </w:rPr>
        <w:t>, 12.05.1993 года рождения, образование среднее специальное, грузчик в ИП «Кирсанов Д.А.», предложен собранием избирателей по месту рабо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участковую избирательную комиссию на избирательном участке  № 1093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</w:t>
      </w:r>
      <w:r>
        <w:rPr>
          <w:rFonts w:cs="Times New Roman" w:ascii="Times New Roman" w:hAnsi="Times New Roman"/>
          <w:sz w:val="28"/>
        </w:rPr>
        <w:t xml:space="preserve"> исполнением настоящего решения возложить на заместителя председателя ТИК  Т.Н. Алексееву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  ТИК                                                                       Ю.В. Марце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 ТИК               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4:44:00Z</dcterms:created>
  <dc:creator>Konovalova</dc:creator>
  <dc:description/>
  <cp:keywords/>
  <dc:language>en-US</dc:language>
  <cp:lastModifiedBy>Татьяна Алексеева</cp:lastModifiedBy>
  <dcterms:modified xsi:type="dcterms:W3CDTF">2016-08-31T09:00:00Z</dcterms:modified>
  <cp:revision>4</cp:revision>
  <dc:subject/>
  <dc:title/>
</cp:coreProperties>
</file>