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29__» ___августа___ 2016_    № __10/4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5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уздалевой З.О. о выдвижении в состав участковой избирательной комиссии с правом решающего голоса на избирательном участке № 1095, с учетом сообщения участковой избирательной комиссией на избирательном участке о принятии решения о приостановлении полномочий члена избирательной комиссии Корваненко О.В., предложенной Кемеровским областным отделением политической партии «Коммунистическая партия Российской Федерации»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095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Суздалеву Земфиру Олеговну</w:t>
      </w:r>
      <w:r>
        <w:rPr>
          <w:rFonts w:cs="Times New Roman" w:ascii="Times New Roman" w:hAnsi="Times New Roman"/>
          <w:sz w:val="28"/>
          <w:szCs w:val="28"/>
        </w:rPr>
        <w:t>, 13.02.1992  года рождения, образование высшее, кассир в ООО «Розница К-1»,  предложена Кемеровским областным отделением политической партии «Коммунистическая партия Российской Федерации»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095, в Кемеровское областное отделение политической партии «Коммунистическая партия Российской Федерации»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9:00Z</dcterms:created>
  <dc:creator>Konovalova</dc:creator>
  <dc:description/>
  <cp:keywords/>
  <dc:language>en-US</dc:language>
  <cp:lastModifiedBy>Татьяна Алексеева</cp:lastModifiedBy>
  <dcterms:modified xsi:type="dcterms:W3CDTF">2016-08-31T09:20:00Z</dcterms:modified>
  <cp:revision>9</cp:revision>
  <dc:subject/>
  <dc:title/>
</cp:coreProperties>
</file>