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29__» ___августа___ 2016_    № __10/43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10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ерфильевой С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110, с учетом сообщения участковой избирательной комиссией на избирательном участке о принятии решения о приостановлении полномочий члена избирательной комиссии Смирновой Е.В., предложенной Кемеровским областным отделением политической партии «Коммунистическая партия Российской Федерации»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110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фильеву Светлану Викторовну</w:t>
      </w:r>
      <w:r>
        <w:rPr>
          <w:rFonts w:cs="Times New Roman" w:ascii="Times New Roman" w:hAnsi="Times New Roman"/>
          <w:sz w:val="28"/>
          <w:szCs w:val="28"/>
        </w:rPr>
        <w:t>, 11.07.1972 года рождения, образование среднее специальное, учитель в МБОУ «Верхотомская ООШ», предложена собранием избирателей по месту работы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110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4:00Z</dcterms:created>
  <dc:creator>Konovalova</dc:creator>
  <dc:description/>
  <cp:keywords/>
  <dc:language>en-US</dc:language>
  <cp:lastModifiedBy>Татьяна Алексеева</cp:lastModifiedBy>
  <dcterms:modified xsi:type="dcterms:W3CDTF">2016-08-31T09:30:00Z</dcterms:modified>
  <cp:revision>6</cp:revision>
  <dc:subject/>
  <dc:title/>
</cp:coreProperties>
</file>