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29__» ___августа___ 2016_    № __10/45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9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документы Линник Н.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движении в состав участковой избирательной комиссии с правом решающего голоса на избирательном участке № 1099, с учетом сообщения участковой избирательной комиссией на избирательном участке о принятии решения о приостановлении полномочий члена избирательной комиссии Денисовой И.И., предложенной Кемеровским региональным отделением Политической партии ЛДПР – Либерально-демократической партии России, в соответствии со статьей 27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на избирательном участке № 1099 с правом решающего гол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нник Наталью Николаевну</w:t>
      </w:r>
      <w:r>
        <w:rPr>
          <w:rFonts w:cs="Times New Roman" w:ascii="Times New Roman" w:hAnsi="Times New Roman"/>
          <w:sz w:val="28"/>
          <w:szCs w:val="28"/>
        </w:rPr>
        <w:t>, 14.11.1963 года рождения, бухгалтер в ФКУЗ МСЧ-42 ФСИН России, образование среднее специальное, предложена Кемеровским региональным отделением Политической партии ЛДПР – Либерально-демократической партии Ро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в участковую избирательную комиссию на избирательном участке  № 1099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58:00Z</dcterms:created>
  <dc:creator>Konovalova</dc:creator>
  <dc:description/>
  <cp:keywords/>
  <dc:language>en-US</dc:language>
  <cp:lastModifiedBy>Татьяна Алексеева</cp:lastModifiedBy>
  <dcterms:modified xsi:type="dcterms:W3CDTF">2016-09-02T11:10:00Z</dcterms:modified>
  <cp:revision>6</cp:revision>
  <dc:subject/>
  <dc:title/>
</cp:coreProperties>
</file>