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_ 2016_    № __11/48_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 по выборам депутатов в Государственную Думу Федерального Собрания Российской Федерации седьмого созыва, 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 территориальная избирательная комиссия Кемеровского муниципального района (далее – ТИК)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spacing w:lineRule="auto" w:line="22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открепительные удостоверения по выборам депутатов в Государственную Думу Федерального Собрания Российской Федерации седьмого созыва в участковые избирательные комиссии в количестве и по номерам согласно приложению к настоящему решению, определив резерв открепительных удостоверений, находящихся в ТИК в количестве 735 (семисот тридцати пяти) штук, в том числе по 101 одномандатному избирательному округу – 568 (пятьсот шестьдесят восемь) штук, по 102 одномандатному избирательному округу 135 (сто тридцать пять) штук, по 103 одномандатному избирательному округу 32 (тридцать две) штуки с номерами соответственно согласно приложению  к настоящему решению и с учетом выданных в ТИК открепительных удостоверений в количестве 5 штук: по  101 одномандатному избирательному округу – 2 (две) штуки, 103 одномандатному избирательному округу – 3 (три) штук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избирательной комиссии Ю.В. Марценюк. </w:t>
      </w:r>
    </w:p>
    <w:p>
      <w:pPr>
        <w:pStyle w:val="TextBody"/>
        <w:spacing w:lineRule="auto" w:line="22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sz w:val="28"/>
        </w:rPr>
        <w:t xml:space="preserve">Председатель  ТИК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Ю.В.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Секретарь  ТИК                                                                                     Т.В. Коновалова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48  от 05.09.2016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крепительных удостоверений по выборам депутатов в Государственную Думу Федерального Собрания Российской Федерации седьмого созыва 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0"/>
        <w:gridCol w:w="2166"/>
        <w:gridCol w:w="2215"/>
        <w:gridCol w:w="274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№№ 101-10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крепительных удостовер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02-261132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22-261133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32-2611336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37-2611356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57-2611366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67-2611369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70-2611376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77-2611406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407-2611431</w:t>
            </w:r>
          </w:p>
        </w:tc>
      </w:tr>
      <w:tr>
        <w:trPr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рриториальная избирательная комиссия Кемеровского муниципального района (ТИК)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выдано в ТИ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резерв по  одномандатному избирательному округу № 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01,  261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433-2612000.</w:t>
            </w:r>
          </w:p>
        </w:tc>
      </w:tr>
      <w:tr>
        <w:trPr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301-2612000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01-257903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31-257908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81-2579085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86-2579095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96-2579115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16-257913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31-2579155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56-257923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31-257925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51-2579265</w:t>
            </w:r>
          </w:p>
        </w:tc>
      </w:tr>
      <w:tr>
        <w:trPr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2"/>
                <w:szCs w:val="22"/>
                <w:lang w:val="ru-RU"/>
              </w:rPr>
              <w:t>Территориальная избирательная комиссия Кемеровского муниципального района (ТИК)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дано в ТИ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2"/>
                <w:szCs w:val="22"/>
                <w:lang w:val="ru-RU"/>
              </w:rPr>
              <w:t>- резерв по  одномандатному избирательному округу № 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66-2579400</w:t>
            </w:r>
          </w:p>
        </w:tc>
      </w:tr>
      <w:tr>
        <w:trPr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001-2579400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704-262673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739-262676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764-262677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779-262682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29-262683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39-262685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59-262687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79-262689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94-262689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99-262693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39-262695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54-262698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84-262700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09-262704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9-2627068</w:t>
            </w:r>
          </w:p>
        </w:tc>
      </w:tr>
      <w:tr>
        <w:trPr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рриториальная избирательная комиссия Кемеровского муниципального района (ТИК)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дано в ТИ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зерв по  одномандатному избирательному  округу № 1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6701, 2626702, 2626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69-2627100</w:t>
            </w:r>
          </w:p>
        </w:tc>
      </w:tr>
      <w:tr>
        <w:trPr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26701-2627100</w:t>
            </w:r>
          </w:p>
        </w:tc>
      </w:tr>
      <w:tr>
        <w:trPr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открепительных удостовер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keepLines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Cs w:val="26"/>
      <w:lang w:val="ru-RU"/>
    </w:rPr>
  </w:style>
  <w:style w:type="paragraph" w:styleId="1415">
    <w:name w:val="14-15"/>
    <w:basedOn w:val="23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27:00Z</dcterms:created>
  <dc:creator>user81</dc:creator>
  <dc:description/>
  <cp:keywords/>
  <dc:language>en-US</dc:language>
  <cp:lastModifiedBy>Татьяна Алексеева</cp:lastModifiedBy>
  <cp:lastPrinted>2016-09-06T14:50:00Z</cp:lastPrinted>
  <dcterms:modified xsi:type="dcterms:W3CDTF">2016-09-07T07:58:00Z</dcterms:modified>
  <cp:revision>47</cp:revision>
  <dc:subject/>
  <dc:title/>
</cp:coreProperties>
</file>