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05__» ___сентября___ 2016_    № __11/49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№ 52/223 от 23 марта 201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формировании участковых избирательных комиссий.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 свидетельства о заключении брака, представленного Ивановой Анной Геннадьевной, члена участковой избирательной комиссии на избирательном участке № 1116 с правом решающего голоса (прежде по фамилии Демидова)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решение № 52/223 от 23 марта 2013 «О формировании участковых избирательных комиссий.» (далее  - решение) – после слов «Участковая избирательная комиссия №1116» в строке 3 столбца 3 слова «Демидова Анна Геннадьевна» читать «Иванова Анна Геннадьев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в участковую избирательную комиссию на избирательном участке  № 1116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секретаря ТИК  Т.В. Коновало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3:00Z</dcterms:created>
  <dc:creator>Konovalova</dc:creator>
  <dc:description/>
  <cp:keywords/>
  <dc:language>en-US</dc:language>
  <cp:lastModifiedBy>Татьяна Алексеева</cp:lastModifiedBy>
  <dcterms:modified xsi:type="dcterms:W3CDTF">2016-09-08T09:41:00Z</dcterms:modified>
  <cp:revision>5</cp:revision>
  <dc:subject/>
  <dc:title/>
</cp:coreProperties>
</file>