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05__» ___сентября___ 2016_    № __11/50_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личества переносных ящиков для голосования на избирательных участках Кемеровского муниципального район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территориальная избирательная комиссия Кемеровского муниципального района (далее – ТИК)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spacing w:lineRule="auto" w:line="22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Утвердить количество переносных ящиков для голосования вне помещения избирательной комиссии избирательных участков на территории Кемеровского муниципального района согласно приложению к настоящему решению. 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редседателя избирательной комиссии Ю.В. Марценюк. </w:t>
      </w:r>
    </w:p>
    <w:p>
      <w:pPr>
        <w:pStyle w:val="TextBody"/>
        <w:spacing w:lineRule="auto" w:line="22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28" w:before="0" w:after="0"/>
        <w:jc w:val="both"/>
        <w:rPr/>
      </w:pPr>
      <w:r>
        <w:rPr>
          <w:sz w:val="28"/>
        </w:rPr>
        <w:t xml:space="preserve">Председатель  ТИК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  Ю.В.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Секретарь  ТИК                                                                                     Т.В. Коновалова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территориальной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50  от 05.09.2016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реносных ящиков для голосования  вне помещения избирательной комиссии избирательного участка на территории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00"/>
        <w:gridCol w:w="49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ая комиссия на избирательном участке №___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реносных ящиков для голосования  вне помеще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8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8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8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89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91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9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9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47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94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9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9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9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9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09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00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03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47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06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12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14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1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4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lang w:val="ru-RU"/>
              </w:rPr>
              <w:t>ВСЕГО</w:t>
            </w:r>
            <w:r>
              <w:rPr>
                <w:b/>
              </w:rPr>
              <w:t>: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09:00Z</dcterms:created>
  <dc:creator>Konovalova</dc:creator>
  <dc:description/>
  <cp:keywords/>
  <dc:language>en-US</dc:language>
  <cp:lastModifiedBy>Татьяна Алексеева</cp:lastModifiedBy>
  <cp:lastPrinted>2016-09-07T15:15:00Z</cp:lastPrinted>
  <dcterms:modified xsi:type="dcterms:W3CDTF">2016-09-07T08:15:00Z</dcterms:modified>
  <cp:revision>4</cp:revision>
  <dc:subject/>
  <dc:title/>
</cp:coreProperties>
</file>