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6__» ___сентября___ 2016_    № __13/54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нятии списка наблюдателей, назначенных Политической партией «Российская объединенная демократическая партия «ЯБЛО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09.2016 в территориальную избирательную комиссию Кемеровского муниципального района (далее - Комиссия) Политической партией «Российская объединенная демократическая партия «ЯБЛОКО» представлен список наблю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ый список, Комиссия установила следующе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 п. 3.1 ст. 33 Федерального закона от 22.02.2014                    № 20-ФЗ «О выборах депутатов Государственной Думы Федерального Собрания Российской Федерации» политическая партия, зарегистрированный кандидат, назначившие наблюдателей в участковые комиссии, не позднее чем за три дня до дня голосования (досрочного голосования) представляют список назначенных наблюдателей в соответствующую территориальную комиссию. В данном списке указываются фамилия, имя и отчество каждого наблюдателя, адрес его места жительства, номер избирательного участка, наименование избирательной комиссии, в которую он направляетс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Согласно п. 2 постановления Центральной Избирательной комиссии Российской Федерации </w:t>
      </w:r>
      <w:r>
        <w:rPr>
          <w:b w:val="false"/>
          <w:bCs w:val="false"/>
        </w:rPr>
        <w:t>от 02.09.2016  № 46/463-7 «</w:t>
      </w:r>
      <w:r>
        <w:rPr>
          <w:b w:val="false"/>
        </w:rPr>
        <w:t>О Разъяснениях порядка работы со списками наблюдателей,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»</w:t>
      </w:r>
      <w:r>
        <w:rPr/>
        <w:t xml:space="preserve"> </w:t>
      </w:r>
      <w:r>
        <w:rPr>
          <w:b w:val="false"/>
        </w:rPr>
        <w:t xml:space="preserve">в представляемом списке делается запись, подтверждающая, что наблюдатели, указанные в списке, не подпадают под ограничения, установленные </w:t>
      </w:r>
      <w:hyperlink r:id="rId2">
        <w:r>
          <w:rPr>
            <w:rStyle w:val="InternetLink"/>
            <w:b w:val="false"/>
          </w:rPr>
          <w:t>ч. 2 ст. 33</w:t>
        </w:r>
      </w:hyperlink>
      <w:r>
        <w:rPr>
          <w:b w:val="false"/>
        </w:rPr>
        <w:t xml:space="preserve"> Федерального закона о выборах депутат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унктом 7 указанного постановления установлено, что список должен быть заверен подписью лица, уполномоченного уставом или решением органа политической партии, или доверенным лицом политической партии (далее - уполномоченное лицо политической партии) с проставлением печати политической партии либо кандидатом или его доверенным лицом соответственн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едставленный Политической партией «Российская объединенная демократическая партия «ЯБЛОКО» список наблюдателей не содержит запись о том, что наблюдатели, указанные в списке, не подпадают под ограничения, установленные </w:t>
      </w:r>
      <w:hyperlink r:id="rId3">
        <w:r>
          <w:rPr>
            <w:rStyle w:val="InternetLink"/>
            <w:b w:val="false"/>
          </w:rPr>
          <w:t>ч. 2 ст. 33</w:t>
        </w:r>
      </w:hyperlink>
      <w:r>
        <w:rPr>
          <w:b w:val="false"/>
        </w:rPr>
        <w:t xml:space="preserve"> Федерального закона о выборах депутатов, а также отсутствует печать политической парт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Таким образом, представленный список не соответствует требованиям, предъявляемым действующим законодательством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территориальная избирательная комиссия Кемеровского муниципального района  (далее - ТИ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Политической партии «Российская объединенная демократическая партия «ЯБЛОКО» в принятии списка наблю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ИК Коновал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jc w:val="both"/>
        <w:rPr>
          <w:sz w:val="28"/>
          <w:lang w:val="ru-RU"/>
        </w:rPr>
      </w:pPr>
      <w:r>
        <w:rPr>
          <w:sz w:val="28"/>
        </w:rPr>
        <w:t xml:space="preserve">Председатель  ТИК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Ю.В. Марценюк</w:t>
      </w:r>
    </w:p>
    <w:p>
      <w:pPr>
        <w:pStyle w:val="TextBody"/>
        <w:spacing w:lineRule="auto" w:line="228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B244C42B83E05685ADD1CE26E3E2485EB85949AA29037565141885A3751FD8B7BE58650C595FFA958H" TargetMode="External"/><Relationship Id="rId3" Type="http://schemas.openxmlformats.org/officeDocument/2006/relationships/hyperlink" Target="consultantplus://offline/ref=2F9B244C42B83E05685ADD1CE26E3E2485EB85949AA29037565141885A3751FD8B7BE58650C595FFA95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4:00Z</dcterms:created>
  <dc:creator>Admin</dc:creator>
  <dc:description/>
  <cp:keywords/>
  <dc:language>en-US</dc:language>
  <cp:lastModifiedBy>Татьяна Алексеева</cp:lastModifiedBy>
  <cp:lastPrinted>2016-09-16T19:05:00Z</cp:lastPrinted>
  <dcterms:modified xsi:type="dcterms:W3CDTF">2016-09-16T15:20:00Z</dcterms:modified>
  <cp:revision>4</cp:revision>
  <dc:subject/>
  <dc:title/>
</cp:coreProperties>
</file>