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июля___ 2016_    № __5/1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для обеспечения контроля за получением, передачей, хранением открепительных удостоверений и погашением неиспользованных открепительных удостоверений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осударственной Думы Федеральн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седьмого созыв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Государственной Думы Федерального Собрания Российской Федерации седьмого созыва,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ст. 60 </w:t>
      </w:r>
      <w:hyperlink r:id="rId2">
        <w:r>
          <w:rPr>
            <w:rStyle w:val="InternetLink"/>
            <w:bCs/>
            <w:iCs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bCs/>
          <w:iCs/>
          <w:sz w:val="28"/>
          <w:szCs w:val="28"/>
        </w:rPr>
        <w:t>»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обеспечения контроля за получением открепительных удостоверений, передачей открепительных удостоверений в окружные избирательные комиссии Кемеровского муниципального района, хранением открепительных удостоверений и погашением неиспользованных открепительных удостоверений для голосования на выборах Государственной Думы Федерального Собрания Российской Федерации седьмого созыва  (далее – рабочая групп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0  от 11.07.2016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в окружные избирательные комиссии Кемеровского муниципального района, хранением открепительных удостоверений и погашением неиспользованных открепительных удостоверений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осударственной Думы Федеральн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седьмого созыв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 Коновалова Татьяна Владимиро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2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3. Вострикова Ларис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B268BC042FDF7A38090CB12A27AA204A772CF5D12B2AB9C419CC815DF661B12805BE079006F22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07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7-24T12:31:00Z</dcterms:modified>
  <cp:revision>4</cp:revision>
  <dc:subject/>
  <dc:title>Выборы депутатов Совета народных депутатов Кемеровской области</dc:title>
</cp:coreProperties>
</file>