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 РАЙОН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26__» ___июля___ 2016_    № __6/16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специальных местах для размещения печатных агитационных материалов на территории Кемеровского муниципального района при проведении выборов депутатов Государственной Думы Федерального Собрания Российской Федерации седьм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</w:t>
      </w:r>
      <w:r>
        <w:rPr>
          <w:sz w:val="27"/>
          <w:szCs w:val="27"/>
        </w:rPr>
        <w:t xml:space="preserve">подготовкой и проведением выборов депутатов Государственной Думы Федерального Собрания Российской Федерации седьмого созыва, </w:t>
      </w:r>
      <w:r>
        <w:rPr>
          <w:sz w:val="28"/>
          <w:szCs w:val="28"/>
        </w:rPr>
        <w:t>в соответствии с п. 7 ст. 54 Федерального закона от 12.06.2002 № 67-ФЗ «Об основных гарантиях избирательных прав и права на участие в референдуме граждан Российской Федерации</w:t>
      </w:r>
      <w:r>
        <w:rPr>
          <w:bCs/>
          <w:iCs/>
          <w:sz w:val="28"/>
          <w:szCs w:val="28"/>
        </w:rPr>
        <w:t>»</w:t>
      </w:r>
      <w:r>
        <w:rPr>
          <w:sz w:val="27"/>
          <w:szCs w:val="27"/>
        </w:rPr>
        <w:t xml:space="preserve">  территориальная </w:t>
      </w:r>
      <w:r>
        <w:rPr>
          <w:sz w:val="28"/>
          <w:szCs w:val="28"/>
        </w:rPr>
        <w:t>избирательная комиссия Кемеровского муниципального района (далее – ТИК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ЕШИЛА</w:t>
      </w:r>
      <w:r>
        <w:rPr>
          <w:b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1. Предложить главе Кемеровского муниципального района выделить на территории каждого избирательного участка специальные места, оборудованные стендами, для размещения печатных агитационных материалов кандидатов, избирательных объединений при проведении выборов депутатов </w:t>
      </w:r>
      <w:r>
        <w:rPr>
          <w:sz w:val="27"/>
          <w:szCs w:val="27"/>
        </w:rPr>
        <w:t>Государственной Думы Федерального Собрания Российской Федерации седьмого созыва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Кемеровского муниципального района.</w:t>
      </w:r>
    </w:p>
    <w:p>
      <w:pPr>
        <w:pStyle w:val="Normal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</w:rPr>
        <w:t>Председатель  ТИК                                                                        Ю.В. Марце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 ТИК                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/16  от 26.07.2016</w:t>
      </w: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с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ециальных мест </w:t>
      </w:r>
      <w:r>
        <w:rPr>
          <w:b/>
          <w:sz w:val="28"/>
          <w:szCs w:val="28"/>
        </w:rPr>
        <w:t>для размещения печатных агитационных материалов на территории Кемеров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проведении выборов депутатов Государственной Думы Федерального Собрания Российской Федерации седьмого созыва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416"/>
        <w:gridCol w:w="22"/>
        <w:gridCol w:w="6"/>
        <w:gridCol w:w="9"/>
      </w:tblGrid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Арсентьевское сельское поселени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п. Разведчик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доска объявлений, информационный стенд по ул. Коммунистическая, 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16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чта, ул. Васюхичева, 4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стенды в образовательных учреждениях: Арсентьевская средняя школ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магазин ИП Дрозд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агазин ИП Нечае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агазин ИП Антроп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здание водоразборной емкости ул. Коммунистическа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здание администрации Арсентьевского сельского поселен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остановки в п. Разведчик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п. Арсентьевк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наружная стена магазина ИП Семен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. Ровенский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частный дом Смирновой Н.П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п. Сосновк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магазин на дому ул. Широкая, 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. Сосновка-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клу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агазин ИП Семенов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. Вотиновк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гараж ул. Центральная, 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. Успенк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здание админи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>страци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Успенская средняя </w:t>
            </w:r>
            <w:r>
              <w:rPr>
                <w:color w:val="000000"/>
                <w:spacing w:val="4"/>
                <w:sz w:val="28"/>
                <w:szCs w:val="28"/>
              </w:rPr>
              <w:t>школ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ФА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наружная стена библиотеки магазин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ООО «Лесхоз Суховский» ул. Промысловая, 6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д. Дмитриевк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забор ч/дома Кемеровых(Трактовая,8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. Бердовк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ч/дом Теплякова ул. Березовая, 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с. Нижняя Сует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здание почты ул. Речная,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snapToGrid w:val="false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ч/дом Пескова ул. Речная, 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п. Юго-Александровк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both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забор частного дома ул. Светлая, 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 xml:space="preserve">Березовское сельское поселение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"/>
                <w:sz w:val="28"/>
                <w:szCs w:val="28"/>
              </w:rPr>
            </w:pPr>
            <w:r>
              <w:rPr>
                <w:b/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стройка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нды в общеобразовательных учреждениях (детский сад п. Новостройка, ул. Набережная, 3; школа п. Новостройка, ул. Набережная, 1; музыкальная школа п. Новостройка, ул. Центральная, 13; внутри торговых павильонов стенды на магазинах «Пикник»:    п. Новостройка, ул. Центральная, 49А; «Полярник»: п. Новостройка, ул. Полярная, 4; «Золотой Трюфель»: п. Новостройка, ул. Центральная, 20; информационные стенды в  учреждениях и  административных зданиях  -  ООО «Заречье»,  ФГУ ЦАС «Кемеровский»: п. Новостройка, ул. Центральная, 11А; здание почты: п. Новостройка, ул. Центральная, 9; «ЖКХ Березовский участок» – п. Новостройка, ул. Больничная, 2;  объявления на остановочных павильонах (3 шт.): по ул. Центральной п. Новостройка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ёзово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в общеобразовательных учреждениях (д/сад с. Березово, ул. Новая, 18; школа с. Березово, пер. Школьный, 2А; школа – интернат с. Березово, ул. Абызова, 58; уличные и внутри торговых павильонов стенды на магазинах, на торговых площадях около ПО   «Берёзовское» - 2 шт.;  около магазина «Чинар»: с. Березово, ул. Абызова, 74; аптека: с. Березово, ул. Первомайская, 20А; отделение почты: с. Березово, ул. Центральная, 12; объявления на  остановочных павильонах – 4 шт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ухая речка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тенды в отделении почты по ул. Школьная, 3,  объявления на остановочных  павильонАХ – 1 шт., около торговых магазинов, на ферме № 3 ООО  « Заречье » - 1шт.; дом культуры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угачи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е павильоны, около торгового магазина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реговое сельское поселение </w:t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рег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 объявлений в магазине « Форвард»  ул. Строительная, 7Б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в магазине ООО «Ника» ул. Дорожная, 1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ка  объявлений на здании  почтового  отделения д. Береговая, ул. Строительная, 7Б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в цехах СПК « Береговой» ул. Строительная, 7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продовольственного магазина «Лотос» ул. Строительная, 7В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моли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мирн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 объявлений в магазине « Смолянка» ул. Центральная, 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 объявлений  в магазине «ИП Абрашина»  ул. Асфальтная, 14</w:t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збас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в магазине ООО «Селяна» ул. Восточная, 10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 объявлений в центральной  конторе ООО  «Селяна» ул. Юферова, 2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 объявлений в торговой точке  «ИП Степанян» ул. Алтайская, 20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 объявлений в магазине «ИП Сизикова» ул. Лобанова, 13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 объявлений в административном  здании « Ассоциации звероводства» ул. Дергача, 1</w:t>
            </w:r>
          </w:p>
        </w:tc>
      </w:tr>
      <w:tr>
        <w:trPr>
          <w:trHeight w:val="33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нинград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 «Весна -2» ИП Сизиковой  ул. Школьная, 4</w:t>
            </w:r>
          </w:p>
        </w:tc>
      </w:tr>
      <w:tr>
        <w:trPr>
          <w:trHeight w:val="30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аручак 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напорная башня ул. Центральная, 14А 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ыкаевское сельское поселение</w:t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лыкаево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лопова, 17, в помещении администрации Елыкаевского сельского поселения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есенняя, 14, информационный стенд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44 - информационный стенд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53 -информационный стенд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20- информационный стенд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опова, 14, информационный стенд</w:t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Осиновка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Жургавань ул. Центральная, 18, в помещении магазина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Осиновка ул. Центральная, 1А, в помещении магазина ПО «Елыкаевское» </w:t>
            </w:r>
            <w:r>
              <w:rPr>
                <w:sz w:val="28"/>
                <w:szCs w:val="28"/>
              </w:rPr>
              <w:t>и информационный стенд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синовка ул. Центральная, 31, около почтового отделения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Тебеньковка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ебеньковка  ул. Центральная, 10, на улице у магазина ПО «Елыкаевское» и информационный стенд</w:t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ндреевка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оветский, 1 - два информационных стенда</w:t>
            </w:r>
          </w:p>
        </w:tc>
      </w:tr>
      <w:tr>
        <w:trPr>
          <w:trHeight w:val="4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олонечная, ул. Гагарина, 1- информационный стенд </w:t>
            </w:r>
          </w:p>
        </w:tc>
      </w:tr>
      <w:tr>
        <w:trPr>
          <w:trHeight w:val="412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вольный,ул. Центральная, 2- информационных стенд</w:t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илино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А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лино, ул. Центральная, 13 - информационный стенд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лино, ул. Центральная, 3А – информационный стенд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поровка, ул. Абдрафикова Ш.А. -  в помещении магазина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«Елыкаевское»</w:t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тарочервово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. Подгорный, 6</w:t>
            </w:r>
            <w:r>
              <w:rPr>
                <w:color w:val="000000"/>
                <w:sz w:val="28"/>
                <w:szCs w:val="28"/>
              </w:rPr>
              <w:t xml:space="preserve"> - в помещении Старочервовского ТОРО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л. Центральная, 10,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помещении магазина ПО «Елыкаевское»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Ляпки, ул. Центральная, 14А, в помещении магази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«Елыкаевское»</w:t>
            </w:r>
          </w:p>
        </w:tc>
      </w:tr>
      <w:tr>
        <w:trPr>
          <w:trHeight w:val="54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Воскресенка,  ул. Совхозная, 1, в помещении почтового отделения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вездное сельское поселение 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Звездный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520" w:leader="none"/>
              </w:tabs>
              <w:spacing w:lineRule="auto" w:line="240"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а -   п. Звездный, ул. Школьная, 2</w:t>
            </w:r>
          </w:p>
          <w:p>
            <w:pPr>
              <w:pStyle w:val="21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врачебной амбулатории - п. Звездный, ул. Центральная, 1А, ООО « Коммунальщик»  - п. Звездный, ул. Школьная, 3 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зжуха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 - д. Мозжуха, пер. Детсадовский, 1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Кемеровского райпотребсоюза - д. Мозжуха, пер. Детсадовский, 1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- д. Мозжуха, ул. Трудовая, 5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Авоська»- д. Мозжуха, ул. Центральная, 16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лагодатный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Кемеровского райпотребсоюза (ул. Весенняя, 2);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  (ул. Весенняя, 17-2);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 по ул. Молодежная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52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уховское сельское поселение </w:t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 Металлплощадка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520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мещении местной администрации по ул. Школьная, 18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52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ная ОАО «Суховский» по ул. Бульвар Строителей, 73</w:t>
            </w:r>
          </w:p>
        </w:tc>
      </w:tr>
      <w:tr>
        <w:trPr>
          <w:trHeight w:val="36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520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щежитии Кемеровского аграрного техникума по ул. Новая, 3А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520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газинах по адресам: п. Металлплощадка, ул. 3я Рабочая, 10, п. Металлплощадка, ул. Гагарина, 7А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на остановочном павильоне по ул. Западная;</w:t>
            </w:r>
          </w:p>
        </w:tc>
      </w:tr>
      <w:tr>
        <w:trPr>
          <w:trHeight w:val="711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 около ООО УК «Металлплощадка», (ул. Парковая, 24)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Сухово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52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газине ул.Заречная, 2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52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Щегловское сельское поселение 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рановка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16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у магазина № 2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,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дании магазина № 4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ая Балахонка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магазина № 1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емушки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сть-Хмелевка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щерка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 по ул. Новая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подиково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2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роении водонапорной скважины</w:t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Щегловский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администрации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зал магазина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рая Балахонка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.20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зал магазина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дъяково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олнечный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14 -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зал магазина</w:t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отомское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у магазина № 11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рортная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павильон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у магазина «ОО Скиф»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ул. Советская, 30</w:t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сногорское сельское поселение </w:t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Ясногорский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Ясногорская средняя общеобразовательная школа»  ул. Центральная, 12А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ая амбулатория п. Ясногорский – ул. Центральная, 11А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ализованная библиотечная система Кемеровского муниципального района» - ул. Центральная, 10А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группы МБОУ «Ясногорская СОШ» - ул. Центральная, 8б, ул. Центральная, 8А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истема Чибис» - ул. Центральная, 12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павильоны индивидуальных предпринимателей ул. Центральная, 13А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олотой ключ» - ул. Центральная, 24А</w:t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зурово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Мазуровская средняя общеобразовательная школа» - ул. Школьная, 2Б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РПС – ул. Советская, 62г, ул. Лесная, 8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 Мазурово – ул. Советская, 51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 ЧП «Сорокин В.А.» - ул. Нагорная, 6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 ИП «Желдакова О.Б.» - ул. Новая, 2А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 ИП «Алыхов Ю.П.» ул. Советская, 2А</w:t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мышная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РПС – ул. Центральная, 20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ня – ул. Центральная, 18А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 ИП «Поспелова О.В.» - ул. Заречная, 4Б</w:t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городный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ригородная неполная средняя школа» - ул. Центральная, 128А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У «Централизованная библиотечная система Кемеровского муниципального района» - ул. Центральная, 122А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ая амбулатория п. Пригородный – ул. Центральная, 45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ное отделение Почты России – ул. Центральная, 108-1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Ласка» - ул. Центральная, 51А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П «Кузьмичева» – ул. Центральная, 45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остановка по ул. Центральная, 5Б</w:t>
            </w:r>
          </w:p>
        </w:tc>
      </w:tr>
      <w:tr>
        <w:trPr>
          <w:trHeight w:val="22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зд. Буреничево 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ИП Поздняковой – ул. Линейная, 1Б </w:t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гуновское сельское поселение 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гуново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23 администрация поселения, ул. Центральная у магазина «Губернский», ул. Центральная, 2, ул. Центральная поворот на ул. Трудовую, ул. Заречная магазин, ул.Новая у многоэтажных жилых домов, ул. Угловая, 2, ул. Школьная у многоэтажных жилых домов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искитимск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1 у здания ФАП, ул. Центральная, 17 у котельной, ул. Октябрьская у детской площадки, ул. Зеленая, 1 магазин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ря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ул. Ворошиловская, 34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маевский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киоск ул. Дачная, 5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11:00Z</dcterms:created>
  <dc:creator>Admin</dc:creator>
  <dc:description/>
  <cp:keywords/>
  <dc:language>en-US</dc:language>
  <cp:lastModifiedBy>Konovalova</cp:lastModifiedBy>
  <cp:lastPrinted>2015-07-28T11:53:00Z</cp:lastPrinted>
  <dcterms:modified xsi:type="dcterms:W3CDTF">2016-08-04T10:39:00Z</dcterms:modified>
  <cp:revision>12</cp:revision>
  <dc:subject/>
  <dc:title>Выборы депутатов Совета народных депутатов Кемеровской области</dc:title>
</cp:coreProperties>
</file>