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6__» ___июля___ 2016_    № __6/1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делении полномочиями по составлению протоко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>подготовкой и проведением выборов депутатов Государственной Думы Федерального Собрания Российской Федерации седьмого созыва, 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унктом 21.2 статьи 29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1 части 5 статьи 28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олномочить заместителя председателя территориальной избирательной комиссии Кемеровского муниципального района Татьяну Николаевну Алексееву,  членов избирательной комиссии Кемеровского муниципального района с правом решающего голоса: Коновалову Татьяну Владимировну, Лихачеву Ксению Александровну на составление протоколов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3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- 5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5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5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5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5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5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6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.68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rStyle w:val="Appleconvertedspace"/>
          <w:color w:val="22272F"/>
          <w:sz w:val="28"/>
          <w:szCs w:val="28"/>
          <w:shd w:fill="FFFFFF" w:val="clear"/>
          <w:lang w:val="ru-RU"/>
        </w:rPr>
      </w:pPr>
      <w:r>
        <w:rPr>
          <w:rStyle w:val="Appleconvertedspace"/>
          <w:color w:val="22272F"/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Style w:val="Appleconvertedspace"/>
          <w:color w:val="22272F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B1D0CFDEFB177EAC3447D810653AFDE9092BA853D053BE68BF072BF4E200D90AB1A0B5AA021ECE2e0H" TargetMode="External"/><Relationship Id="rId3" Type="http://schemas.openxmlformats.org/officeDocument/2006/relationships/hyperlink" Target="consultantplus://offline/ref=AA5B1D0CFDEFB177EAC3447D810653AFDD9995B88E36053BE68BF072BF4E200D90AB1A0C5BA7E2e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3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8-04T10:39:00Z</dcterms:modified>
  <cp:revision>5</cp:revision>
  <dc:subject/>
  <dc:title>Выборы депутатов Совета народных депутатов Кемеровской области</dc:title>
</cp:coreProperties>
</file>