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__» ___августа___ 2016_    № __8/22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ложении кандидатур для зачисления в резер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ов участковых избирательных комисс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9  статьи 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 «Об  основных  гарантиях  избирательных  прав  и права на участи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ендуме  граждан  Российской  Федерации»  территориальная избирательная комиссия Кемеровского муниципального района (далее – ТИК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ложить для зачисления в резерв составов участковых избирательных комиссий Кемеровского муниципального района кандидатуры согласно прилагаемому списк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Направить  настоящее  решение и список кандидатур, предлагаемых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я в резерв составов участковых избирательных комиссий, в Избирательную комиссию Кемеровской области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</w:rPr>
        <w:t xml:space="preserve"> Контроль за исполнением настоящего решения возложить на заместителя председателя ТИК  Т.Н. Алексееву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  ТИК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территориальной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/22  от 17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Список кандидатур, предложенных для зачисления в </w:t>
      </w:r>
      <w:r>
        <w:rPr>
          <w:b/>
          <w:bCs/>
          <w:sz w:val="28"/>
          <w:szCs w:val="28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18"/>
        <w:gridCol w:w="240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верин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11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гапончик Светлан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8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куленк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1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лексее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11.1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ндреева А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4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рзамасова Вера Филипп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2.1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сланов Станислав 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5.19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сташов Анто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12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Ащеул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4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ахрушин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6.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ашенк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0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елозерова По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12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еляева Але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8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ндарева Ири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7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ндарчук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09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 - МБУЗ "ЦР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рисова Любовь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02.1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орис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9.08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Бубнов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11.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довенко Н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05.1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едрова Ксен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2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еревкина Гал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4.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ершишина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4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Влас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10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айзер Альбина Робер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6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енне Ларис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.12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олуб Наталья Фирапон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.10.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ончарова Светл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10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Городило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04.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анданова Елена Владим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02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воеглазова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4.1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емьян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2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Довыденко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1.1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российская общественная организация ветеранов (пенсионеров) войны, труда, Вооруженных Сил и правоохраните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ршова Татьяна Алеск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3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Жигло Татья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12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харова Мар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12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аяц Ирина Ильин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4.19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Зимина Людмил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1.05.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айзер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09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3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валева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03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лбасюк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7.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лчина Маргарит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.05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омарова Ир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4.19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репс Ольг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8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рицула Тать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12.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рылов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9.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зенкова Любовь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9.19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зьмин Васи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02.19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кченко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.01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4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рбатов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0.06.19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Курочкина Татья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11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азаре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01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ебедева Еле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7.19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ещенко Анфис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8.19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жмор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инник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11.1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упакова Валент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5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ыкова Ларис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4.12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ысак Анастас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.08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Ляшенко Светла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4.19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5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люшина Окс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11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асалова Евген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12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ельничкова Валентина Ег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10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ляева Окс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.07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хайлова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11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хайлова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4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ишина Гал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8.04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Молокова Анн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5.19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агель Ольг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10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иселевское местное отделение Кемеровского регионального отделения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естренко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9.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6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Нефедова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2.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пружак 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03.19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ашкова Елизавет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6.06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ечулис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2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номарев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.03.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опенкова Валенти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5.1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Пучкова Светла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.09.19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Романцова Вер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6.05.19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адовникова Анастас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09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идорова Анжелика Зак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.12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7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итникова Светлан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03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курятина Ма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8.01.19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миронова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.05.1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труцкая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4.06.19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уздалева Земфир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2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Суржанская Юли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12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ерпугова Людмил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9.08.19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олмаче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7.09.19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оргунак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6.10.1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рофим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8.11.1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8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рофимова Наталь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10.19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Туркина Ма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9.19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илимонова Анна Фед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3.05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илипп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11.19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окина Светла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03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Фролова Лид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3.12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леб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.06.1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Хуснудинова Евгения Влад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7.04.1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Чулков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7.04.19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"Либерально-демократическая партия России" (ЛД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арова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5.12.1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9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евелева Тамар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09.19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рапивинское районное местное отделение 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ирямов Матв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1.05.19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Шмеле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.10.19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Щевелева Лид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3.06.19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айонное мест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Юзупкин Константи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02.03.1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10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Яшина Ирина Калимул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.05.19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1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C19221F48FBE302AC50361CB1B8744696A0CCEA492A14ED6A96BD581F2F84402611653E76D442c2nFL" TargetMode="External"/><Relationship Id="rId3" Type="http://schemas.openxmlformats.org/officeDocument/2006/relationships/hyperlink" Target="consultantplus://offline/ref=B4FC19221F48FBE302AC50361CB1B8744696A0CCEA492A14ED6A96BD581F2F844026116636c7n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user81</dc:creator>
  <dc:description/>
  <cp:keywords/>
  <dc:language>en-US</dc:language>
  <cp:lastModifiedBy>Konovalova</cp:lastModifiedBy>
  <cp:lastPrinted>2016-08-17T15:48:00Z</cp:lastPrinted>
  <dcterms:modified xsi:type="dcterms:W3CDTF">2016-08-28T10:49:00Z</dcterms:modified>
  <cp:revision>5</cp:revision>
  <dc:subject/>
  <dc:title/>
</cp:coreProperties>
</file>