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6__» ___августа___ 2016_    № __9/2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ремени начала голосования на выборах депутатов Государственной Думы Федерального Собрания Российской Федерации седьмого созыва на избирательных участках Кемер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сентября 2016 год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постановления избирательной комиссии Кемеровской области от 25.08.2016 № 165/154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переносе времени начала голосования на выборах депутатов Государственной Думы Федерального Собрания Российской Федерации седьмого созыва на избирательных участках Кемеровской области» 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к сведению, что на избирательных участках №№ 1086, 1092, 1100, 1101, 1103, 1104, 1106, 1107, 1111, 1113, 1115, 1116, 1479  время начала голосования 18 сентября 2016 года – 6 часов 00 минут (прилож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 настоящее  решение в участковые избирательные комиссии Кемеровского муниципального района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/23  от 26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время начала голосования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 – 6 часов 0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10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Арсентьевское сельское поселение», п. Разведчик, здание МБУ «ДК Арсентьевского сельского поселения Кемеровского муниципального района», ул. Коммунистическая д.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Разведчик, п.Арсентьев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Березовское сельское   поселение», п. Новостройка, здание  МБУ     «ДК Березовского     сельского    поселения      Кемеровского муниципального     района», ул. Набережная д.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Новостройка, д. Пуг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0</w:t>
      </w:r>
    </w:p>
    <w:p>
      <w:pPr>
        <w:pStyle w:val="Normal"/>
        <w:jc w:val="both"/>
        <w:rPr/>
      </w:pPr>
      <w:r>
        <w:rPr>
          <w:sz w:val="28"/>
          <w:szCs w:val="28"/>
        </w:rPr>
        <w:t>МО «Звездное сельское поселение», п. Звездный, здание МБУ «ДК Звездного сельского поселения Кемеровского муниципального района» (структурное подразделение п. Звездный), ул. Центральная, д.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Звездный, д. Денисово, д. Креково, п. Семенов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вездное сельское поселение», д. Мозжуха, здание МБОУ «Мозжухинская средняя общеобразовательная школа», ул. Шко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д. Мозж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ховское сельское поселение», п. Металлплощадка, здание МБУ «ДК Суховского сельского поселения Кемеровского муниципального района», ул. Зеленая, д.4-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збирательный участок входят населенные пункты:</w:t>
      </w:r>
      <w:r>
        <w:rPr>
          <w:sz w:val="28"/>
          <w:szCs w:val="28"/>
        </w:rPr>
        <w:t xml:space="preserve"> п. Металлплощадка: ул. Береговая, Воскресенская, Геодезическая, Зеленая, Логовая, Новая, Садовая, Школьная, Парковая (1а, 1б, 1-9, 11-22), пер. Геодезический, Логов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ховское сельское поселение», п. Металлплощадка, здание МБУ «ДК Суховского сельского поселения Кемеровского муниципального района», ул. Зеленая, д.4-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избирательный участок входят населенные пункты:</w:t>
      </w:r>
      <w:r>
        <w:rPr>
          <w:sz w:val="28"/>
          <w:szCs w:val="28"/>
        </w:rPr>
        <w:t xml:space="preserve"> п. Металлплощадка: ул. Гагарина,   Советская,  Чкалова,    Юбилейная,   1-я Рабочая,  1-я Степная, 2-я Рабочая, 2-я Степная, 3-я Рабочая, пер. Калинов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ховское сельское поселение», п. Металлплощадка, здание ОАО «Суховский», б-р Строителей, д.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Металлплощадка, улицы: Весенняя, Дорожная, Жемчужная, Западная, Изумрудная, Кедровая, Кленовая, Кольцевая, Красная, Лазурная, Лесная, Луговая, Молодежная, Набережная, Озерная, Осенняя, Парковая (10, 10а, 10б, 23-79), Прохладная, Рябиновая, Раздольная, Северная, Сосновая, Сиреневая, Снежная, Спортивная, Солнечная, Суховская, Томская, Тихая, Хрустальная, Фестивальная, Цветочная, Южная, пр. Овощеводов, переулки: Дорожный, Дубовый, Кедровый, Крутой, Прохладный, Суховский, Томский, Фестиваль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Щегловское сельское поселение», с. Барановка, здание МБОУ «Барановская средняя общеобразовательная школа», ул. Центральная, д. 22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с. Баран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Щегловское сельское поселение», п. Черемушки, здание МБУ «Централизованная библиотечная система» (филиал библиотеки п. Черемушки), ул. Школьная, д.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Черемушки, д. Сутункин Брод, д. Новая Болохо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Щегловское сельское поселение», п. Щегловский, здание МБУ «ДК Щегловского сельского поселения Кемеровского муниципального района», ул. Советска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Щегловский, д. Старая Балахонка, п. Солнеч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1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Ягуновское сельское поселение», п. Новоискитимск, здание содружества «Арома», ул. Новая, д.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Новоискитим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1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Ясногорское сельское поселение», с. Мазурово, здание МБУ «ДК Ясногорского сельского поселения Кемеровского муниципального района» (структурное подразделение с. Мазурово), ул.Школьная, д.2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избирательный участок входят населенные пункты:</w:t>
      </w:r>
      <w:r>
        <w:rPr>
          <w:sz w:val="28"/>
          <w:szCs w:val="28"/>
        </w:rPr>
        <w:t xml:space="preserve"> с. Мазурово, д. Камыш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1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 «Ясногорское сельское поселение», п. Пригородный, здание МБУ «ДК Ясногорского сельского поселения Кемеровского муниципального района» (структурное подразделение п. Пригородный). Ул. Центральная, д.120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населенные пункты: п. Приг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81</dc:creator>
  <dc:description/>
  <cp:keywords/>
  <dc:language>en-US</dc:language>
  <cp:lastModifiedBy>Konovalova</cp:lastModifiedBy>
  <cp:lastPrinted>2016-08-17T15:48:00Z</cp:lastPrinted>
  <dcterms:modified xsi:type="dcterms:W3CDTF">2016-08-28T10:02:00Z</dcterms:modified>
  <cp:revision>7</cp:revision>
  <dc:subject/>
  <dc:title/>
</cp:coreProperties>
</file>