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290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__5__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____июня____ 2013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>___232-р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аздновании Дня Шахтер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317" w:before="77" w:after="0"/>
        <w:ind w:firstLine="540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Во исполнение Распоряжения Коллегии Администрации Кемеровской области от 15.05.2013 № 394-р «О праздновании Дня шахтера в 2013 году»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317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 </w:t>
      </w:r>
      <w:r>
        <w:rPr>
          <w:sz w:val="28"/>
          <w:szCs w:val="28"/>
        </w:rPr>
        <w:t>Создать организационный комитет по подготовке и проведению празднования Дня Шахтера в 2013 году в Кемеровском муниципальном районе в составе, согласно приложению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317"/>
        <w:ind w:firstLine="567"/>
        <w:rPr/>
      </w:pPr>
      <w:r>
        <w:rPr>
          <w:rStyle w:val="FontStyle13"/>
          <w:sz w:val="28"/>
          <w:szCs w:val="28"/>
        </w:rPr>
        <w:t>2.</w:t>
        <w:tab/>
        <w:t xml:space="preserve">Организационному комитету </w:t>
      </w:r>
      <w:r>
        <w:rPr>
          <w:sz w:val="28"/>
          <w:szCs w:val="28"/>
        </w:rPr>
        <w:t>по подготовке и проведению празднования Дня Шахтера в 2013 году в Кемеровском муниципальном районе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317"/>
        <w:ind w:firstLine="567"/>
        <w:rPr>
          <w:rStyle w:val="FontStyle15"/>
          <w:spacing w:val="-20"/>
          <w:sz w:val="28"/>
          <w:szCs w:val="28"/>
        </w:rPr>
      </w:pPr>
      <w:r>
        <w:rPr>
          <w:sz w:val="28"/>
          <w:szCs w:val="28"/>
        </w:rPr>
        <w:t>2.1. В срок до 14.06.2013 утвердить план мероприятий по подготовке и проведению празднования Дня Шахтера в 2013 году в Кемеровском муниципальном районе.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013" w:leader="none"/>
        </w:tabs>
        <w:spacing w:lineRule="exact" w:line="317"/>
        <w:ind w:firstLine="567"/>
        <w:rPr/>
      </w:pPr>
      <w:r>
        <w:rPr>
          <w:rStyle w:val="FontStyle13"/>
          <w:sz w:val="28"/>
          <w:szCs w:val="28"/>
        </w:rPr>
        <w:t xml:space="preserve">2.2. Согласно утвержденному плану мероприятий осуществить подготовку и проведение празднования </w:t>
      </w:r>
      <w:r>
        <w:rPr>
          <w:sz w:val="28"/>
          <w:szCs w:val="28"/>
        </w:rPr>
        <w:t>Дня Шахтера в 2013 году в Кемеровском муниципальном районе</w:t>
      </w:r>
      <w:r>
        <w:rPr>
          <w:rStyle w:val="FontStyle13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13" w:leader="none"/>
        </w:tabs>
        <w:spacing w:lineRule="exact" w:line="317"/>
        <w:ind w:left="0" w:firstLine="567"/>
        <w:rPr/>
      </w:pPr>
      <w:r>
        <w:rPr>
          <w:rStyle w:val="FontStyle13"/>
          <w:sz w:val="28"/>
          <w:szCs w:val="28"/>
        </w:rPr>
        <w:t>Контроль за исполнением настоящего распоряжения возложить на первого заместителя главы района А.Ф. Шляпи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Style w:val="FontStyle13"/>
          <w:sz w:val="28"/>
          <w:szCs w:val="28"/>
        </w:rPr>
        <w:t>4.</w:t>
        <w:tab/>
        <w:t>Распоряжение вступает в силу с момента подписания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Середюк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_5 июня 2013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232-р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 комитета по подготовке и проведению празднования</w:t>
        <w:br/>
        <w:t>Дня Шахтера в 2013 году в Кемеров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40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ин А.Ф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Кемеровского муниципального района</w:t>
            </w:r>
          </w:p>
        </w:tc>
      </w:tr>
      <w:tr>
        <w:trPr>
          <w:trHeight w:val="32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>
          <w:trHeight w:val="336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района по организационно-территориальным вопрос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ая Н.С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земельно-имущественным отношениям – председатель Комитета по управлению муниципальным имуществом Кемер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ич В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ародных депутатов Кемеровского муниципального района (по согласованию)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ачев Ю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ромышленности и эколо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ская Т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рганизационно-территориального упра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гова С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ов А.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ультуры, спорта и молодежной поли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еева И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работе со средствами массовой информ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Л.И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ыкаевской сельск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кина О.Н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сентье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Н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Щег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16:00Z</dcterms:created>
  <dc:creator>RECEPTION</dc:creator>
  <dc:description/>
  <dc:language>en-US</dc:language>
  <cp:lastModifiedBy>RECEPTION</cp:lastModifiedBy>
  <dcterms:modified xsi:type="dcterms:W3CDTF">2013-07-03T03:16:00Z</dcterms:modified>
  <cp:revision>2</cp:revision>
  <dc:subject/>
  <dc:title/>
</cp:coreProperties>
</file>