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-22860</wp:posOffset>
            </wp:positionV>
            <wp:extent cx="542290" cy="6883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>_20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__июня____ 2013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u w:val="single"/>
        </w:rPr>
        <w:t>__260-р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 утверждении плана мероприятий по подготовке и пр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 xml:space="preserve">Дня Шахтера в 2013 году в Кемеровском муниципальном район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Коллегии Администрации Кемеровской области от 15.05.2013 № 394 «О праздновании Дня шахтера в 2013 году» и распоряжения администрации Кемеровского муниципального района от 05.06.2013 № 394-р «О праздновании Дня Шахтера в 2013 году»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мероприятий по подготовке и проведению Дня Шахтера в 2013 году в Кемеровском муниципальном районе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распоряжения возложить на первого заместителя главы района А.Ф. Шляпи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.В. Середюк</w:t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5:00Z</dcterms:created>
  <dc:creator>RECEPTION</dc:creator>
  <dc:description/>
  <dc:language>en-US</dc:language>
  <cp:lastModifiedBy>RECEPTION</cp:lastModifiedBy>
  <dcterms:modified xsi:type="dcterms:W3CDTF">2013-07-03T03:15:00Z</dcterms:modified>
  <cp:revision>2</cp:revision>
  <dc:subject/>
  <dc:title/>
</cp:coreProperties>
</file>