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КС и МП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А.Г.Крёков</w:t>
      </w:r>
    </w:p>
    <w:p>
      <w:pPr>
        <w:pStyle w:val="Normal"/>
        <w:jc w:val="right"/>
        <w:rPr/>
      </w:pPr>
      <w:r>
        <w:rPr>
          <w:b/>
        </w:rPr>
        <w:t>«___» 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70-летию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"/>
        <w:gridCol w:w="2340"/>
        <w:gridCol w:w="47"/>
        <w:gridCol w:w="7455"/>
        <w:gridCol w:w="47"/>
        <w:gridCol w:w="2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«Кузбасс - мой дом родно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акция «Люби и знай родной Кузбасс!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для обучающихся МАОУ ДОД «Дом детского творчества» «Я родился в Кемеровской области!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ыставка фоторабот «Наш многоликий кра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тические беседы «А герои-то рядом» (встречи с Героями войны и труда, участниками локальных войн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слайд-презентаций «Здесь родины моей начал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смотр-конкурс школьных музе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рискова О.М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ртивные состязания «Спорт-формула жизн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шляев Д.В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МОУ ДОД «ДОО и 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курс экскурсоводов школьных музее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езова Н.Е., 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ок, проведение экскурсий в школьных музеях «История моего кра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тупление школьных агитбригад «Мы - новое поколение Кузбасс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ист по 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Геолог»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моя - Кузбасс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Е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. Сосновка-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моя - Кузбасс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Е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творчества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икладного творчества «Мой любимый кра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агезова Н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детского дома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Поэты Кузбасса о родной земл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Знай и люби свой кра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утешествие «По достопримечательностям кра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Сухая реч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«70-летие Кемеровской области», «Герои-кузбассовц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ки района, родного с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Верхотомское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мой край родной» - фото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эстафета, посвященная 70-летию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шляев Д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ОУ ДОД «ДОО и 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омашние  заготовки «Чудеса на стол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дняков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Адрес детства – Кузбасс!», посвященный  70-летию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ехина Е.М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ые линейки, посвященные 70-летию Кузба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емеровского район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ыкальный вечер «О земле Кузбасско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еля здоровья в детском саду «Здоровое поколение Кузбасс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якина Я.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Методически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Мазур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воим истокам прикоснись» - выставка фотограф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Верхотомское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моей жизни» - газете «Вестник сел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п. Ясногор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й край родной» - конкурс рисун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п. Ясногор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емеровской области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Берегова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у - 70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М.Н.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 Металлплощад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юбилеем, родной Кузбасс» - концерт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М.В., Матевосян А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Барано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мой край любимый» -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Сухая реч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Щеглов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ольшая Родина» - выставка детского рису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. Успен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емеровской области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Геолог», СК п. Сосновка-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концертная программа (на территории Арсентьевского сельского посел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Е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Андрее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Кемеровской области» - выставка ДП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х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Мазур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есь живу, и край мне этот дорог!» - литературно-музыкальная гости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п. Ясногор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край мастеров» - выставка ДПИ жителей посе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Щеглов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Кузнецкая» - фотоконкур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Знатоки земли  Кузнецкой» Интеллектуальное казино (к 70- летию  Кемеровской  област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нова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школьников «Из истории Кузбасс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О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п. Ясногор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есники Кузбасса» - вечер-встреч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Елыкае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глазами детей» - выставка детского рису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Берегова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в карту Кузбасса всмотреться» - кино-у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Мазур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здесь жить!» - экологическая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Верхотомское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емеровской области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 Металлплощад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интересными людьми» - литературная гостиная, встреча с Кузбасским поэ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восян А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басс: Сказка и был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раеведческая викторина с учащимися  5-7клас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менева О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Родина – Кузбас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йникова И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Елыкае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– моя надежда» - концерт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вечер «Незабываемые мелодии Кузбасс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О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Щеглов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 родной Кузбасс» - радиогаз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Андрее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емеровской области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х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Мазур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и знай свой край родной» - историческ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ый концерт «Как прекрасен этот мир!», посвященный  Дню  Ро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ехин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Берегова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- конкурс рисун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Сухая реч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 Металлплощад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творчество родному краю» - выставка творческих работ участников художественной само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Щеглов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– шахтерский край» - литературно-музыкальная компози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Смолин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отчий, край древний» - день малой дерев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 А.П., Жда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Елыкае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ен край шахтерскими руками» - чествование ветеранов шахтерского тру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абочая  мелодия  Кузбасса»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цертная 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дняков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Звездны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ногоцветье  лета»  Выставка  цв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улевич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Барано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тер – хозяин Кузбасса» - концерт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Барано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будущее» - конкурс рисунка на асфаль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Мазур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с этой землей не расстаться» - день с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Барано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» - день с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 Металлплощад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рдимся тобою, Кузбасс!» - ретро-вечер с интересными людь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Н., Матевосян А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 Щегловский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с области» - кино-б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шин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Андреев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Кемеровской области» - познаватель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х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Елыкае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это я, Кузбасс – это мы, Кузбасс – это гордость целой страны» -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Берегова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есник области» - ак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ы внимания юбилярам «Ваш юбилей в юбилей Кузбасс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О. Н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С Кемеровского района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очная деятельност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Лучше нет родного края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ерёз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Мы живем в Кузбассе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озжу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Писатели Кузбасса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улё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торая Родина - Кузбасс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Щеглов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/>
              <w:t>«Малая Родина – большая любовь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яткин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чий край мой – частица России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Родина - Кузбасс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к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– жемчужина Сибири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еровская область»: выставка-обз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Летопись Кузбасса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художник»: тематическая полка, посвященная художнику Кузбасса Виктору Зеванину и писателю Владимиру Мазае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азур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«С Кузбассом связаны судьбы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шкова В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фронту»: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Шахтерским трудом славен Кузбасс»: выставка ко Дню шахте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оломеец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 xml:space="preserve">«Чёрное золото Сибири»: </w:t>
            </w:r>
            <w:r>
              <w:rPr>
                <w:iCs/>
                <w:color w:val="000000"/>
                <w:spacing w:val="1"/>
              </w:rPr>
              <w:t>книжная выставка ко Дню шахтё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збасс – угольное сердце России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сть-Хмелё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рай мой – гордость моя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в истории»: информационный сте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b/>
                <w:i/>
              </w:rPr>
              <w:t>Выставочная деятельность 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>«Кузбасс – жемчужина Сибири»: книжная выставка к 70-летию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ерёз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Богат Кузбасс талантами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ухая реч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узбасс, славное имя твое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– наш общий дом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рдимся тобой, Кузбасс!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емеровской области – 70 лет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азур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«С любовью о родной земле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шкова В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Щедрость Родины моей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ай, где несметный клад заложен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к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Земля Кузнецкая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озжу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Птицы моего края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улё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Мы здесь живём»: выставка детских рисун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Щеглов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/>
              <w:t>«Край, в котором я живу»: книжная выставка, посвящённая эк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яткин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ая старые подшивки – страницы истории о городе Кемерово»: тематическая по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Кузбасса»: эко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сть-Хмелё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Герои живут рядом»: фото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 xml:space="preserve">«Шахтёр – это звучит гордо»: </w:t>
            </w:r>
            <w:r>
              <w:rPr>
                <w:iCs/>
                <w:color w:val="000000"/>
                <w:spacing w:val="1"/>
              </w:rPr>
              <w:t>книжная выставка ко Дню шахтё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збасс – шахтерский край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гда восходит солнце над Сибирью…»: выставка-летопис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По земле Кузнецкой»: книжная выста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дание с природой»: тематическая полка о природных ресурсах Кузба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досуговая  деятельность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ёзово,</w:t>
            </w:r>
          </w:p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Наш Кузбасс»: конкурс знаток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Л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Я вырос здесь и край мне этот дорог»: игра «Поле чудес» по истории края, его людях, основных события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Кузбас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Флора и фауна Кузбасса»: игра-лото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ня»: акция в помощь птицам зимо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Гордость и слава Кузбасса»: виктори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символики земли Кузнецкой»: информацион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бразования Кемеровской области»: информацион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рневая тайга»: познаватель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к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 и знай родной Кузбасс»: виктори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Щеглов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</w:t>
            </w:r>
            <w:r>
              <w:rPr/>
              <w:t>О флаге и гербе Кемеровской области»: познаватель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Осип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го края»: конкурс рисунк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свой край и расскажу о нем красиво»: литературная гостина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вырос здесь и край мне этот дорог»: информацион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Это нашей истории строки»: час информац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ухая реч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Листая летопись времени»: литературный час по страницам произведений кузбасских поэт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Памятники Кузбасса»: познавательная игра «Поле чудес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старожилы»: вечер воспоминаний со старожилами сел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сть-Хмелё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расная книга Кузбасса»: час обсужд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Люблю свой край и расскажу о нём красиво»: литератур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Ефрем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Символы Родины моей»: познавательный час о флаге, гербе, гимне Кемеровской обла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нуждаются в защите»: экологический турни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о Кемеровской области»: час вопросов и ответ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Кузбас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крестность родного посёлка»: экскурс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ёзово,</w:t>
            </w:r>
          </w:p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Флаг. Герб. Гимн»: познаватель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Л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любимый»: конкурс рисунков для дете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: бесе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мой любимый»: конкурс рисунк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повезло, что я рожден в Сибири»: поэтическая гостиная по творчеству поэтов-кузбассовце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Кузнецкий»: викторина по истории Кемеровской обла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Сибирская поэзия»: поэтическая гостина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Иван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Города, где мы живём»: познавательный час об истории образования, развития и достопримечательностях городов Кузбасс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вчера, сегодня, завтра»: час краевед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Земля Кузнецкая от древних эпох до наших дней»: бесе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bCs/>
              </w:rPr>
              <w:t>«Любимое село, родные просторы»: заочное путешествие по страницам истории деревень Ясногорской территор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Захар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й мой – гордость моя»: конкурс рисунк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За страницею страница край родимый открывать»: виктори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азур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ина наша малая»: поэтически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шкова В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нашего края»: виктори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е знали, то узнали»: устный журнал о достопримечательных местах Кемеровской области (занятие клуба «Зеркало»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земле принадлежим»: литературный ча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оломеец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досуговая  деятельность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ёзово,</w:t>
            </w:r>
          </w:p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– России славный край»: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Л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ёзово,</w:t>
            </w:r>
          </w:p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70-летие Кузбасса»: познавательная игра «Поле чуде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Л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юбилейный»: игровая прграмма об истории знаменитых людей Кузба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Кузбас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Люди Земли Кузнецкой»: викторина к 70-летию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азур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знецкий край моя земля»: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шкова В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творения»: литературный тур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оригены Кузбасса»: бес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Лишь тот достоин уваженья, кто чтит историю свою»: краеведческий мара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Ефрем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Щеглов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</w:t>
            </w:r>
            <w:r>
              <w:rPr>
                <w:color w:val="333333"/>
              </w:rPr>
              <w:t>Край родной – шахтерский край»: краеведческий турнир знато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Осип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любовью к родному краю»: слайд-презента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й родной, навек любимый»: празднич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родина - Кузбасс»: конкурс рисун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ть свою очень люблю и расскажу о ней красиво»: литературно-музыкальная гости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есники Кузбасса»: акция-поздравление с днем ро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литературный»: литературная гости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ые символы Кемеровской области»: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bCs/>
              </w:rPr>
              <w:t>«Города Кузбасса: конкурсно-игровая программа к юбилею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Захарц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местного значения»: обзор газет «Заря» и «Кузбас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сть-Хмелё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Достойные люди достойной земли»: круглый ст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Зелёная аптека Кузбасса»: бес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Мар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Кемеровская область»: краеведческий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узбасская сторонка наша богата славными людьми»: вечер-встреча с заслуженными людьми с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Слабое звено»: игра, включающая вопросы по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ухая реч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узбасс, славное твое имя»: информационно-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Кузбас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узбасс мне дорог и любим!»: игровая программа «Счастливый случа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юбовью к Родине дыша»: литературная гости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Земля героев»: беседа о кузбассовцах, удостоенных звания героя Советского Сою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Знаешь ли ты, что…»: бес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Природа Кузбасса»: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Иван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истории родного края»: бес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ни Кузбасса»: обзор литературного журн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оломеец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Люби и знай свой край родной»: конкурс знатоков об истории, природе, знаменитых людях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По дорогам родного края»: игра-путешеств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И верою и правдою»: встреча с заслуженными людьми посё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 тебе, Кузбасс родной!»: праздничная программа к юбилею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о – наш общий дом и в этом доме праздник»: народные гуля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никова Н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мой - гордость моя»: литературно-музыкальная гости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оломеец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ык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гда восходит солнце над Сибирью…»: презентация выстав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джа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вгус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Разведч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ы молодые – это судьбы области родной»: познаватель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Ягун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а имён Земли Кузнецкой»: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к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Заповедные места Родины»: познавательный час  с элементами кинолектория о музее «Красная гор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Успен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Кузбасс – отечества частица»: викто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Кузбасс литературный»: час прозы и поэзии кузбасских пис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пор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чудное, диво-дивное»: конкурс рисун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сть-Хмелё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Мой край задумчивый и нежный»: конкурсно-игров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ископаемые Кузбасса»: информационный ч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озжу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/>
              <w:t>«Мой Кузбасс»: обзор литературы о Кемер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улё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семьей единой»: праздничная программа, посвященная 70-летию образования Кемеровской области (занятие клуба «Силянка»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Огни Кузбасса»: информационный обзор журн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ламно – издательская деятельност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дины моей»: рекомендательный список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басс – фронту»: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Кузнецкая земля!» Л.И.Соловьев»: заклад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Черёмуш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ородам и весям»: рекомендательный список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ерего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«Кузбасс – вехи истории»: </w:t>
            </w:r>
            <w:r>
              <w:rPr/>
              <w:t>рекомендательный список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b/>
                <w:i/>
              </w:rPr>
              <w:t>Рекламно – издательская деятельность 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Щеглов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/>
              <w:t>«Истории славные даты»: юбилейная памя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Осип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узнецкого края»: информационный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ы Кузбасса»: информационный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тарочерв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Кемеровская область – 70 лет»: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ьная промышленность Кузбасса»: информационный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ил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наших земляков»: бук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Новострой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Кемеровской области»: памя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Кана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Кузбасса»: электронный продукт с презентаци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ский, Ц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раеведения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«Кемеровский район»: буклет по истор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Гежа К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56-02-0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6:00Z</dcterms:created>
  <dc:creator>Admin</dc:creator>
  <dc:description/>
  <cp:keywords/>
  <dc:language>en-US</dc:language>
  <cp:lastModifiedBy>Vuvolokina</cp:lastModifiedBy>
  <cp:lastPrinted>2012-05-31T16:21:00Z</cp:lastPrinted>
  <dcterms:modified xsi:type="dcterms:W3CDTF">2012-06-04T02:56:00Z</dcterms:modified>
  <cp:revision>2</cp:revision>
  <dc:subject/>
  <dc:title>План мероприятий, посвященных 70-летию Кемеровской области</dc:title>
</cp:coreProperties>
</file>