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5 апреля 2011 г. N 729-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Утвердить прилагаемый </w:t>
      </w:r>
      <w:r>
        <w:rPr>
          <w:color w:val="0000FF"/>
        </w:rPr>
        <w:t>перечень</w:t>
      </w:r>
      <w:r>
        <w:rPr/>
        <w:t xml:space="preserve">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.ПУТИ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аспоряжением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5 апреля 2011 г. N 729-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ОКАЗЫВАЕМЫХ ГОСУДАРСТВЕННЫМИ И МУНИЦИПАЛЬНЫ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РЕЖДЕНИЯМИ И ДРУГИМИ ОРГАНИЗАЦИЯМИ, В КОТОРЫХ РАЗМЕЩАЕТС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ЗАДАНИЕ (ЗАКАЗ) ИЛИ МУНИЦИПАЛЬНОЕ ЗАД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(ЗАКАЗ), ПОДЛЕЖАЩИХ ВКЛЮЧЕНИЮ В РЕЕСТРЫ ГОСУДАРСТВ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ЛИ МУНИЦИПАЛЬНЫХ УСЛУГ И ПРЕДОСТАВЛЯЕМ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ЭЛЕКТРОННОЙ ФОРМ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. Услуги, оказываемые федеральными государственны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учреждениями и другими организация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бразова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Предоставление информации о реализации программ основного общего и среднего (полного) общего образования, а также дополнительных общеобразовательных програм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Предоставление информации о реализации программ основного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Предоставление информации о результатах сданных экзаменов, результатах тестирования и иных вступительных испытаний, а также о зачислении в федеральное государственное образовательное учрежд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Предоставление информации о текущей успеваемости учащегося, ведение дневника и журнала успев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 Предоставление информации из федеральной базы данных о результатах единого государственного экзаме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Здравоохран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. Прием заявок на дополнительное стационарное обследование и (или) лечение в федеральном государственном учреждении здравоохранения, осуществляемые в целях направления пациента на лечение за пределами территори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. Предоставление информации из федерального банка данных на лиц,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 Предоставление информации о порядке оказания специализированной медицинской помощи в федеральном государственном учреждении здравоохра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1. Выдача направления на госпитализацию в стационарное отделение специализированного федерального государственного учреждения здравоохра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2. Оформление заявки на оказание высокотехнологичной медицинской помощи и внесение данных заявителя в лист ожидания оказания высокотехнологичной медицинской помощи федеральным государственным учреждением здравоохра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3. Выдача гражданам направлений на прохождение медико-социальной экспертиз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4. Прием заявок (запись) на прием к врачу в федеральном государственном учреждении здравоохра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Культу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5. Предоставление доступа к библиографической информации сводного электронного каталога библиотек Ро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6. Предоставление библиографической информации из государственных библиотечных фондов, в том числе в части, не касающейся авторских пра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Архивный фон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7. Прием заявок (запросов) федеральными государственными архивами на предоставление архивных документов (архивных справок, выписок и коп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Интеллектуальная собствен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8. Прием заявок на объекты патентного права, в том числе международных заявок на изобретения, полезные модели и промышленные образцы, возражений на решения, принятые по результатам экспертиз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9. Прием заявлений (в том числе международных заявок) о государственной регистрации средств индивидуализации, возражений на решения, принятые по результатам экспертизы, заявлений о признании товарного знака или селекционного достижения общеизвестным в Российской Федерации товарным знаком или селекционным дости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0. Прием заявлений о государственной регистрации программ для электронных вычислительных машин, баз данных и топологий интегральных микросх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1. Прием предусмотренных законодательством Российской Федерации документов, представленных на государственную регистрацию договоров о распоряжении правами на результаты интеллектуальной деятельности и средства индивидуализации, а также сделок, предусматривающих использование результатов интеллектуальной деятельности в составе единой технологии, в том числе за пределам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2. Прием заявлений и ходатайств, касающихся продления срока действия исключительного права на результаты интеллектуальной деятельности и средства индивидуал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3. Предоставление информации о зарегистрированных результатах интеллектуальной деятельности и средствах их индивидуализации, их статус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. Услуги, оказываемые государственными учреждения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убъекта Российской Федерации и другими организация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бразов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4. Прием заявлений о зачислении в государственные образовательные учреждения субъекта Российской Федерации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5. Предоставление информации о реализации в образовательных учреждениях, расположенных на территории субъекта Российской Федерации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6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7. Предоставление информации о результатах сданных экзаменов, результатах тестирования и иных вступительных испытаний, а также о зачислении в государственное образовательное учреждение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8. Предоставление информации о текущей успеваемости учащегося в государственном образовательном учреждении субъекта Российской Федерации, ведение дневника и журнала успев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9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0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1. Предоставление информации из базы данных субъектов Российской Федерации о результатах единого государственного экзаме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Здравоохран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2. Прием заявок (запись) на прием к врачу в государственное учреждение здравоохранения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3. Выдача гражданам государственными учреждениями здравоохранения направлений на прохождение медико-социальной экспертиз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4. Предоставление информации о порядке оказания специализированной медицинской помощи в государственном учреждении здравоохранения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5. Выдача направления на госпитализацию в стационарное отделение специализированного государственного учреждения здравоохранения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6. Оформление заявки на оказание высокотехнологичной медицинской помощи и внесение данных заявителя в лист ожидания оказания высокотехнологичной медицинской помощи государственным учреждением здравоохранения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Культу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7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8. Предоставление доступа к изданиям, переведенным в электронный вид, хранящимся в библиотеках субъекта Российской Федерации, в том числе к фонду редких книг, с учетом соблюдения требований </w:t>
      </w:r>
      <w:r>
        <w:rPr>
          <w:color w:val="0000FF"/>
        </w:rPr>
        <w:t>законодательства</w:t>
      </w:r>
      <w:r>
        <w:rPr/>
        <w:t xml:space="preserve"> Российской Федерации об авторских и смежных прав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9. Предоставление доступа к справочно-поисковому аппарату и базам данных библиотек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0. Предоставление информации о проведении ярмарок, выставок народного творчества, ремесел на территории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1. Запись на обзорные, тематические и интерактивные экскурсии, проводимые государственным учреждением культуры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2. Предоставление информации об объектах культурного наследия регионального и (или) местного значения, находящихся на территории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Архивный фон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3. Прием заявок (запросов) государственными архивами субъектов Российской Федерации на предоставление архивных документов (архивных справок, выписок и копий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Социальное обслуживание на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4. Предоставление информации о порядке социального обслуживания граждан государственным учреждением социального обслуживания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5. Прием заявок от граждан, подлежащих социальному обслуживанию, на предоставление социально-бытовых и медицинских услуг на дом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Жилищно-коммунальное хозяйств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6.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7. 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государственного учреждения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Труд и занят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8. Прием заявлений об участии в оплачиваемых общественных работах и предоставление информации об организации таких раб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9. Прием заявлений о временном трудоустройстве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0. Прием заявлений об оказании содействия гражданам в поиске подходящей работы, а также об оказании содействия работодателям в подборе необходимых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1. Предоставление информации работодателям о кандидатурах на замещение ваканс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2. Прием заявлений об организации профессиональной ориентации граждан в целях выбора сферы деятельности (профессии), трудоустройства и (или) профессионального обучения, а также выдача рекомендаций, содержащих перечень оптимальных профессий (специальностей), составленный с учетом возможностей и потребностей гражданина и положения на рынке труда субъектов Российской Федерации, и предложений по реализации указанных рекоменд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изкультура и спор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3. Предоставление информации о проводимых на территории субъекта Российской Федерации государственным учреждением в области физической культуры и спорта субъекта Российской Федерации спортивных и оздоровительных мероприятиях и прием заявок на участие в этих мероприят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Строительств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4. Предоставление информации о порядке проведения государственной экспертизы проектной документации и результатов инженерных изыск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5. Предоставление информации из реестра выданных заключений государственной экспертизы проектной документации и результатов инженерных изыск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I. Услуги, оказываемые муниципальными учреждения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 другими организация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бразов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6.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7.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8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9. 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0. 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1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2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3. Предоставление информации из федеральной базы данных о результатах единого государственного экзаме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Здравоохран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4. Прием заявок (запись) на прием к врачу в муниципальное учреждение здравоохра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5. Выдача гражданам муниципальными учреждениями здравоохранения направлений на прохождение медико-социальной экспертиз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6. 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Культу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7.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68. 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r>
        <w:rPr>
          <w:color w:val="0000FF"/>
        </w:rPr>
        <w:t>законодательства</w:t>
      </w:r>
      <w:r>
        <w:rPr/>
        <w:t xml:space="preserve"> Российской Федерации об авторских и смежных прав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9. Предоставление доступа к справочно-поисковому аппарату и базам данных муниципальных библиот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0. Предоставление информации о проведении ярмарок, выставок народного творчества, ремесел на территории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1. Запись на обзорные, тематические и интерактивные экскур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Жилищно-коммунальное хозяйств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2.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3. 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4. 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8:00Z</dcterms:created>
  <dc:creator>Инна</dc:creator>
  <dc:description/>
  <dc:language>en-US</dc:language>
  <cp:lastModifiedBy>Инна</cp:lastModifiedBy>
  <dcterms:modified xsi:type="dcterms:W3CDTF">2012-05-11T04:22:00Z</dcterms:modified>
  <cp:revision>1</cp:revision>
  <dc:subject/>
  <dc:title/>
</cp:coreProperties>
</file>