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7»  июня 2013</w:t>
      </w:r>
      <w:r>
        <w:rPr>
          <w:sz w:val="28"/>
          <w:szCs w:val="28"/>
        </w:rPr>
        <w:t xml:space="preserve">    № 2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ероприятий,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90-летия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В целях организации и проведения мероприятий, посвященных празднованию 90-летия со дня образования Кемеровского муниципального района: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1. Утвердить состав организационного комитета по проведению мероприятий, посвященных 90-летию Кемеровского муниципального района, согласно приложению 1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90-летия Кемеровского муниципального района «Добрые дела – юбилею района!» согласно приложению 2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3. Организационному комитету по проведению мероприятий, посвященных 90-летию Кемеровского муниципального района: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3.1. Осуществлять  деятельность в соответствии с планом мероприятий по подготовке и проведению 90-летия Кемеровского муниципального района «Добрые дела – юбилею района!»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заседания по мере необходимости, но не реже 1 раза в месяц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я простым большинством голосов при наличии на заседании не менее половины членов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оформлять протокол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распоряж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Распоряж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7.05.2013       №   251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мероприятий, посвященных 90-летию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емеровского муниципального район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й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Александровна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рганизационно - территор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ниамино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опеки и попечительства администрации Кемеровского муниципального                               район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емеровского муниципального                             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г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 управления  социальной  защ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администрации Кемеровского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ская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территориального                                 управления администрации Кемеровского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Кемер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лавный   редактор  районной  газеты  «З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ков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ннадьевич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 культуры,   спорт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                         Кеме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ицын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 Всероссийской   общественно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етеранов (пенсионеров) войны, труда,  вооруженных сил и правоохранительных органов в Кемеровском муниципальн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 xml:space="preserve">Тедее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жае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по  работе  со   С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Кемер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нович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народных депутатов Кеме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 xml:space="preserve">                     М.В. Коля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0:00Z</dcterms:created>
  <dc:creator>RECEPTION</dc:creator>
  <dc:description/>
  <dc:language>en-US</dc:language>
  <cp:lastModifiedBy>RECEPTION</cp:lastModifiedBy>
  <dcterms:modified xsi:type="dcterms:W3CDTF">2013-07-24T02:10:00Z</dcterms:modified>
  <cp:revision>2</cp:revision>
  <dc:subject/>
  <dc:title/>
</cp:coreProperties>
</file>