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90-летия Кем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– юбилею района!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81"/>
        <w:gridCol w:w="2551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 по подготовке и проведению 90-летия Кеме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б организации и проведении конкурса на лучший юбилейный логотип, эмблему 90-летия Кеме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юбилейной медали «90 лет Кемеровскому рай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на предприятия и организации района писем о предоставлении списков  для награждения заслуженных работников (жителей рай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Г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списков заслуженных жителей, ровесников Кемеровского района, внесших значительный вклад в развитие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81"/>
        <w:gridCol w:w="2551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 населенных пунктов (баннеры, растяжки, плакат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 Лазовс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ценарных планов проведения праздничных мероприятий, посвященных празднованию юби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 А.Г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2. Редакционная деятельн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а сайтах администрации Кемеровского района и учреждений социальной сферы страниц, посвященных подготовке и проведению 90-летия Кемеровского района «Добрые дела – юбилею райо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ябрь-декабр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йченко Ю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яденко М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 формы табличек  с логотипом 90-летия района для размещения на  открывающихся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ябрь-декабр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овская Н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в районной газете «Заря» тематической рубрики, посвященной 90-летию Кемеровского района «Добрые дела – юбилею райо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4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йченко Ю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ева А.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фильма о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йченко Ю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деева И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и выпуск юбилейного номера районной газеты «Заря» и юбилейной брошю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йченко Ю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деева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ева А.О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3. Район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летие вывода советских войск из республики Афган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81"/>
        <w:gridCol w:w="2551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Г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А.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5000» -  при участии лучших животноводов сельскохозяйственных предприятий Кеме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.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ро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Г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ах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14"/>
        <w:gridCol w:w="3118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главы района с заслуженными жителями Кеме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.Н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ции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огород» - выдача семян малообеспеченным гражданам,  приемным и опекунским сем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кам района - чистые бере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- 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аш юбилей!» - поздравление на дому заслуженных жителей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г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 А.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собраться в школу»,  «Первое сентября – каждому школьнику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творительный уголь» - помощь  малообеспеченным гражданам, приемным и опекунским сем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й» - выдача муки малообеспеченным гражданам, приемным и опекунским сем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Н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ы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новогоднее оформление поселений  «Навстречу юбилею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 - янва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юбилейный логотип, эмблему 90-летия Кеме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14"/>
        <w:gridCol w:w="2835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оселения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сел и деревень, посвященные 90-летию Кемеровского района «Мой район - моя судь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мемориальных досок, посвященных воинам, погибшим в Афганист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февраля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Их именами названы ул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, посвященных 90-летию района в учреждениях культуры и образования Кемеровского муниципального района  </w:t>
            </w:r>
            <w:r>
              <w:rPr>
                <w:b/>
                <w:sz w:val="28"/>
                <w:szCs w:val="28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 А.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«Юбилейной аллеи»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крытие новых объектов (по отдельному графи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                                                                                    М.В. Коля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7:00Z</dcterms:created>
  <dc:creator>Admin</dc:creator>
  <dc:description/>
  <cp:keywords/>
  <dc:language>en-US</dc:language>
  <cp:lastModifiedBy>Пользователь</cp:lastModifiedBy>
  <cp:lastPrinted>2013-06-13T17:25:00Z</cp:lastPrinted>
  <dcterms:modified xsi:type="dcterms:W3CDTF">2013-06-13T10:33:00Z</dcterms:modified>
  <cp:revision>17</cp:revision>
  <dc:subject/>
  <dc:title>Утверждаю </dc:title>
</cp:coreProperties>
</file>