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6345</wp:posOffset>
            </wp:positionH>
            <wp:positionV relativeFrom="paragraph">
              <wp:posOffset>-22860</wp:posOffset>
            </wp:positionV>
            <wp:extent cx="542290" cy="6883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КЕМЕР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 _</w:t>
      </w:r>
      <w:r>
        <w:rPr>
          <w:b/>
          <w:sz w:val="28"/>
          <w:szCs w:val="28"/>
          <w:u w:val="single"/>
        </w:rPr>
        <w:t>22</w:t>
      </w:r>
      <w:r>
        <w:rPr>
          <w:b/>
          <w:sz w:val="28"/>
          <w:szCs w:val="28"/>
        </w:rPr>
        <w:t xml:space="preserve">_»  </w:t>
      </w:r>
      <w:r>
        <w:rPr>
          <w:b/>
          <w:sz w:val="28"/>
          <w:szCs w:val="28"/>
          <w:u w:val="single"/>
        </w:rPr>
        <w:t xml:space="preserve"> апреля</w:t>
      </w:r>
      <w:r>
        <w:rPr>
          <w:b/>
          <w:sz w:val="28"/>
          <w:szCs w:val="28"/>
        </w:rPr>
        <w:t>_ 20 _</w:t>
      </w:r>
      <w:r>
        <w:rPr>
          <w:b/>
          <w:sz w:val="28"/>
          <w:szCs w:val="28"/>
          <w:u w:val="single"/>
        </w:rPr>
        <w:t xml:space="preserve">13 </w:t>
      </w:r>
      <w:r>
        <w:rPr>
          <w:sz w:val="28"/>
          <w:szCs w:val="28"/>
        </w:rPr>
        <w:t xml:space="preserve">    №  </w:t>
      </w:r>
      <w:r>
        <w:rPr>
          <w:sz w:val="28"/>
          <w:szCs w:val="28"/>
          <w:u w:val="single"/>
        </w:rPr>
        <w:t>915-п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Кемеровского муниципального района от 16.05.2012 № 1201-п «Об организации отдыха детей, проживающих в  Кемеровском муниципальном районе, и детей, обучающихся в общеобразовательных учреждениях Кемеровского муниципального района, в каникулярное врем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4.07.1998 № 124-ФЗ «Об основных гарантиях прав ребенка в Российской Федерации», пунктом 11 части 1 статьи 15 Федерального закона от 06.10.2003 № 131-ФЗ «Об общих принципах организации местного самоуправления в Российской Федерации», в целях реализации прав детей, проживающих на территории Кемеровского муниципального района, и детей, обучающихся в общеобразовательных учреждениях Кемеровского муниципального района, в каникулярное время и в связи с кадровыми изменениями:</w:t>
      </w:r>
    </w:p>
    <w:p>
      <w:pPr>
        <w:pStyle w:val="Normal"/>
        <w:numPr>
          <w:ilvl w:val="0"/>
          <w:numId w:val="2"/>
        </w:numPr>
        <w:ind w:left="0" w:right="113" w:firstLine="851"/>
        <w:jc w:val="both"/>
        <w:rPr/>
      </w:pPr>
      <w:r>
        <w:rPr>
          <w:sz w:val="28"/>
          <w:szCs w:val="28"/>
        </w:rPr>
        <w:t>Внести изменения в постановление администрации Кемеровского муниципального района от 16.05.2012 № 1201-п «Об организации отдыха детей, проживающих в  Кемеровском муниципальном районе, и детей, обучающихся в общеобразовательных учреждениях Кемеровского муниципального района, в каникулярное время», изложив приложение 1 «Состав комиссии по организации отдыха детей, проживающих на территории Кемеровского муниципального района, и детей, обучающихся в общеобразовательных учреждениях Кемеровского муниципального района, в каникулярное время»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Кемеровского муниципального района от 28.11.2012 № 3195-п «О внесении изменений в постановление администрации Кемеровского муниципального района от 16.05.2012 № 1201-п «Об организации отдыха детей, проживающих в  Кемеровском муниципальном районе, и детей, обучающихся в общеобразовательных учреждениях Кемеровского муниципального района, в каникулярное время».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1" w:firstLine="851"/>
        <w:jc w:val="both"/>
        <w:rPr/>
      </w:pPr>
      <w:r>
        <w:rPr>
          <w:sz w:val="28"/>
          <w:szCs w:val="28"/>
        </w:rPr>
        <w:t>Контроль за исполнением данного постановления возложить на и.о. заместителя главы района по социальным вопросам С.Ю. Клинду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.В. Середюк</w:t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емер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2 апреля 2013 №  915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организации отдыха детей, проживающих на территории Кемеровского муниципального района, и детей, обучающихся в общеобразовательных учреждениях Кемеровского муниципального района, в каникулярное врем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65"/>
      </w:tblGrid>
      <w:tr>
        <w:trPr/>
        <w:tc>
          <w:tcPr>
            <w:tcW w:w="46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яденко Марина Вениаминовна</w:t>
            </w:r>
          </w:p>
        </w:tc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района по социальным вопросам, председатель комиссии;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орискова Оксана Михайловна</w:t>
            </w:r>
          </w:p>
        </w:tc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образования администрации Кемеровского муниципального района, заместитель председателя комиссии;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урина Татьяна Николаевна</w:t>
            </w:r>
          </w:p>
        </w:tc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социального развития, опеки и попечительства администрации Кемеровского муниципального района, секретарь комиссии;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лексеева Оксана Владимировна</w:t>
            </w:r>
          </w:p>
        </w:tc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опеки и попечительства управления социального развития, опеки и попечительства администрации Кемеровского муниципального района;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нохина Ольга Ивановна</w:t>
            </w:r>
          </w:p>
        </w:tc>
        <w:tc>
          <w:tcPr>
            <w:tcW w:w="46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муниципального родительского комитета Кемеровского муниципального района (по согласованию);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Ахметзянов Юрий 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Демидович Надежда Николаевна</w:t>
            </w:r>
          </w:p>
        </w:tc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ЧП Ахметзянов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управления социальной защиты населения администрации Кемеровского муниципального района;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Бочагова Светлана Владимировна </w:t>
            </w:r>
          </w:p>
        </w:tc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чальник управления социальной защиты населения администрации Кемеровского муниципального района;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Бушмина Зинаида Петровна</w:t>
            </w:r>
          </w:p>
        </w:tc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социальным вопросам Совета народных депутатов Кемеровского муниципального района (по согласованию);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Евдокимова Ирина Юрьевна</w:t>
            </w:r>
          </w:p>
        </w:tc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комиссии по делам несовершеннолетних и защите их прав управления социального развития, опеки и попечительства администрации Кемеровского муниципального района;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Емельянова Оксана Анатольевна</w:t>
            </w:r>
          </w:p>
        </w:tc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ения по делам несовершеннолетних Отдела МВД России по Кемеровскому району (по согласованию);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Кондратьева Ольга Евгеньевна</w:t>
            </w:r>
          </w:p>
        </w:tc>
        <w:tc>
          <w:tcPr>
            <w:tcW w:w="46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экономист муниципального бюджетного учреждения «Централизованная бухгалтерия управления образования администрации Кемеровского муниципального района»;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Крёков Анатолий Геннадьевич</w:t>
            </w:r>
          </w:p>
        </w:tc>
        <w:tc>
          <w:tcPr>
            <w:tcW w:w="46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управления культуры, спорта  и молодежной политики администрации Кемеровского муниципального района;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Куданкина Лариса Владимировна</w:t>
            </w:r>
          </w:p>
        </w:tc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образования администрации Кемеровского муниципального района;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Наберухин Сергей Иванович</w:t>
            </w:r>
          </w:p>
        </w:tc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территориального отдела Управления Федеральной службы по надзору в сфере защиты прав потребителей и благополучия человека по Кемеровской области в </w:t>
            </w:r>
            <w:r>
              <w:rPr>
                <w:sz w:val="28"/>
                <w:szCs w:val="28"/>
                <w:shd w:fill="FFFFFF" w:val="clear"/>
              </w:rPr>
              <w:t>городе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Березовском, городе Топки, Кемеровском и Топкинском районах</w:t>
            </w:r>
            <w:r>
              <w:rPr>
                <w:sz w:val="28"/>
                <w:szCs w:val="28"/>
              </w:rPr>
              <w:t xml:space="preserve"> (по согласованию);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Насибян Геворк Размикович</w:t>
            </w:r>
          </w:p>
        </w:tc>
        <w:tc>
          <w:tcPr>
            <w:tcW w:w="46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врач Муниципального бюджетного учреждения здравоохранения «Центральная районная больница» Кемеровского муниципального района;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Тедеева Инга Важаевна</w:t>
            </w:r>
          </w:p>
        </w:tc>
        <w:tc>
          <w:tcPr>
            <w:tcW w:w="46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управления по работе со средствами массовой информации администрации Кемеровского муниципального района;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Тимофеева Елена Александровна</w:t>
            </w:r>
          </w:p>
        </w:tc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рофсоюзной организации работников профсоюза агропромышленного комплекса  РФ ОАО «Суховский» (по согласованию).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заместителя главы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циальным вопросам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Ю. Клиндух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32"/>
      <w:szCs w:val="2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4:02:00Z</dcterms:created>
  <dc:creator>RECEPTION</dc:creator>
  <dc:description/>
  <dc:language>en-US</dc:language>
  <cp:lastModifiedBy>RECEPTION</cp:lastModifiedBy>
  <dcterms:modified xsi:type="dcterms:W3CDTF">2013-04-24T04:02:00Z</dcterms:modified>
  <cp:revision>2</cp:revision>
  <dc:subject/>
  <dc:title/>
</cp:coreProperties>
</file>