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отчет МБУ «ЦБС» о проведении мероприятий, посвященных ВЛК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ктября в читальном зале ЦБ п. Ясногорский была оформлена тематическая выставка «Комсомольская юность моя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выставки- познакомить школьников с историей комсомольского движения. 1 радел знакомит пользователей с уставом комсомольской организации, с историей возникновени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 раздел «Комсомол не просто  - юность, комсомол – это дела» повествует о самых масштабных комсомольских стройках прошлого столетия и о комсомольцах нашего района, которые своим трудом прославляли родной посё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у просмотрело 27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2649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С 07.10.13   вниманию читателей библиотеки п.Благодатный был предложен тематический стенд «История комсомола» . На стенде были представлены комсомольский билет, значки, и история созда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72435" cy="222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п.Звездный оформлен информационный стенд «Комсомолу-95». На стенде представлены тематические плакаты прошлых лет, посвященные ВЛКСМ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271905" cy="1699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95525" cy="171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Маке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3:00Z</dcterms:created>
  <dc:creator>Customer</dc:creator>
  <dc:description/>
  <cp:keywords/>
  <dc:language>en-US</dc:language>
  <cp:lastModifiedBy>Customer</cp:lastModifiedBy>
  <dcterms:modified xsi:type="dcterms:W3CDTF">2013-10-14T07:44:00Z</dcterms:modified>
  <cp:revision>5</cp:revision>
  <dc:subject/>
  <dc:title/>
</cp:coreProperties>
</file>