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>
          <w:sz w:val="36"/>
          <w:szCs w:val="36"/>
        </w:rPr>
        <w:t>МБУ «ДК Берегового поселения КМР»</w:t>
      </w:r>
    </w:p>
    <w:p>
      <w:pPr>
        <w:pStyle w:val="Normal"/>
        <w:rPr/>
      </w:pPr>
      <w:r>
        <w:rPr>
          <w:sz w:val="36"/>
          <w:szCs w:val="36"/>
        </w:rPr>
        <w:t xml:space="preserve">В Домах культуры прошли мероприятия, посвящённые 95-летию комсомола.                                                                              В ДК  д.Смолино прошли беседа «О ВЛКСМ» 12человек,       </w:t>
      </w:r>
    </w:p>
    <w:p>
      <w:pPr>
        <w:pStyle w:val="Normal"/>
        <w:rPr/>
      </w:pPr>
      <w:r>
        <w:rPr>
          <w:sz w:val="36"/>
          <w:szCs w:val="36"/>
        </w:rPr>
        <w:t>конкурс рисунка «С Днём рожденья, комсомол» в котором приняли участие 11 человек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В ДК п.Кузбасский прошла выставка рисунка « Что такое комсомол» , информационный час «Комсомол- моя судьба», беседа «Этапы большого пути». Присутствовало 25 человек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В ДК д.Береговая с первого октября функционирует выставка «Не расстанусь с комсомолом»,на которой представлены экспонаты : комсомольский билет, вымпел, грамоты и дипломы тех лет, фотографии  и вырезки из газет. Выставку  в день  пожилого человека посетили пенсионеры, более шестидесяти человек, в дальнейшем все творческие коллективы  и  работники    Дома    культуры,      учащиеся музыкальной школы,   читатели    библиотеки,      учащиеся средних и старших классов Береговской школы и просто жители деревни приглашённые посетить выставку. Всего за полмесяца выставку посетило более двухсот человек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 xml:space="preserve">В Доме культуры прошли информационные часы    «Комсомол дела и свершения»  для  учащихся седьмых и восьмых классов Береговской школы.  </w:t>
      </w:r>
      <w:r>
        <w:rPr>
          <w:rFonts w:cs="Times New Roman" w:ascii="Times New Roman" w:hAnsi="Times New Roman"/>
          <w:sz w:val="36"/>
          <w:szCs w:val="36"/>
        </w:rPr>
        <w:t>На информационных часах  было рассказано, что такое комсомол, как расшифровывается ВЛКСМ, какими орденами и за что был награждён.  На примере первичной Комсомольской организации   деревни Береговая  1979-81 года было  рассказано о работе комсомольского секретаря и первичной комсомольской организации, об их делах, достижениях ,о победе в соцсоревновании, наглядно  подтверждённые материалами   выставки  «Не расстанусь с комсомолом». Присутствовало 60 челове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>Заместитель директора по творчеству             М.Н.Черв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53:00Z</dcterms:created>
  <dc:creator>User</dc:creator>
  <dc:description/>
  <dc:language>en-US</dc:language>
  <cp:lastModifiedBy>RECEPTION</cp:lastModifiedBy>
  <dcterms:modified xsi:type="dcterms:W3CDTF">2013-10-18T03:53:00Z</dcterms:modified>
  <cp:revision>2</cp:revision>
  <dc:subject/>
  <dc:title/>
</cp:coreProperties>
</file>