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3 октября 2013г. в ДК с. Андреевка проведено тематическое мероприятие "Комсомольские будни". для детей был показан документальный  фильм о комсомоле "Памятные времена". и проведена тематическая беседа о сути комсомола, форме государственного строя и о том как советские люди видели свои комсомольские</w:t>
      </w:r>
      <w:r>
        <w:rPr/>
        <w:t xml:space="preserve"> будни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02535" cy="1888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октября в школе прошла беседа «Комсомол…». Беседа прошла в форме информационного  урока, где были рассказаны основные цели и задачи данной молодёжной организации.  На беседе присутствовали дети и взрослые. В количестве 24 человек. Не обошлось и без песен о Комсомол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7485" cy="205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3.10.13. в ДК с. Елыкаево проведен показ художественного фильма «</w:t>
      </w:r>
      <w:hyperlink r:id="rId4">
        <w:r>
          <w:rPr>
            <w:rStyle w:val="InternetLink"/>
            <w:color w:val="000000"/>
            <w:sz w:val="28"/>
            <w:u w:val="none"/>
          </w:rPr>
          <w:t>Молодая</w:t>
        </w:r>
        <w:r>
          <w:rPr>
            <w:rStyle w:val="InternetLink"/>
            <w:color w:val="000000"/>
            <w:sz w:val="28"/>
          </w:rPr>
          <w:t xml:space="preserve"> </w:t>
        </w:r>
        <w:r>
          <w:rPr>
            <w:rStyle w:val="InternetLink"/>
            <w:color w:val="000000"/>
            <w:sz w:val="28"/>
            <w:u w:val="none"/>
          </w:rPr>
          <w:t>гвардия</w:t>
        </w:r>
      </w:hyperlink>
      <w:r>
        <w:rPr>
          <w:sz w:val="28"/>
        </w:rPr>
        <w:t>» о комсомольцах в Великой Отечественной войне, 1948 г. Присутствовало 7 детей в возрасте от 10-13 лет, и 5 взрослых в возрасте от 50-60 лет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2678430" cy="200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0.13 в СИК д. Тебеньковка прошла викторина «Комсомольская правда». Присутствовало  10 человек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528695" cy="2359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40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40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2;&#1086;&#1083;&#1086;&#1076;&#1072;&#1103;_&#1075;&#1074;&#1072;&#1088;&#1076;&#1080;&#1103;_(&#1092;&#1080;&#1083;&#1100;&#1084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3:43:00Z</dcterms:created>
  <dc:creator>юра</dc:creator>
  <dc:description/>
  <cp:keywords/>
  <dc:language>en-US</dc:language>
  <cp:lastModifiedBy>RECEPTION</cp:lastModifiedBy>
  <dcterms:modified xsi:type="dcterms:W3CDTF">2013-10-18T02:44:00Z</dcterms:modified>
  <cp:revision>5</cp:revision>
  <dc:subject/>
  <dc:title>3 октября 2013г</dc:title>
</cp:coreProperties>
</file>