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 мероприятиям, посвящённым 95-летию ВЛКСМ</w:t>
      </w:r>
    </w:p>
    <w:p>
      <w:pPr>
        <w:pStyle w:val="Normal"/>
        <w:jc w:val="center"/>
        <w:rPr/>
      </w:pPr>
      <w:r>
        <w:rPr/>
        <w:t>МБУ «ДК Ясногорского поселения КМ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16"/>
        <w:gridCol w:w="2141"/>
        <w:gridCol w:w="265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Пригород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История ВЛКС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ероприятие проходило в зрительном зале ДК п Пригородный . Дети и узнали о этой организации, о её уставе, законах  за какие заслуги принимали в комсомол, об атрибутах, о героях комсомольцах. Присутс-22 человека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Мазу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История ВЛКС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. Мазуровской 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ам представлена информация о создании и истории ВЛКСМ, о героях-комсомоль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Мазу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тебе комсомолец имя!» филь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рассказывает о комсомольцах – космонавтах, о строителях Б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Ясного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История ВЛКСМ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и подросткам представлена информация о создании и истории ВЛКСМ, о героях-комсомольцах. Знакомились с экспонатами вы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Ясного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5 лет ВЛКСМ» выстав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метод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 п. Ясногорский                                                                    Н.В.Стра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2:00Z</dcterms:created>
  <dc:creator>ясногорка</dc:creator>
  <dc:description/>
  <dc:language>en-US</dc:language>
  <cp:lastModifiedBy>RECEPTION</cp:lastModifiedBy>
  <dcterms:modified xsi:type="dcterms:W3CDTF">2013-10-18T04:32:00Z</dcterms:modified>
  <cp:revision>2</cp:revision>
  <dc:subject/>
  <dc:title/>
</cp:coreProperties>
</file>