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И.О. директора МБУ</w:t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ДК Звёздного поселения КМР»</w:t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А.Г. Поздн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чет по подготовке и проведенных мероприятий   к 95-летию со дня образования ВЛКСМ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БУ “ДК Звездного поселения КМР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10.13г. МБУ ДК Звёздного поселения оформлены тематические уголки - «История комсом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11045" cy="138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2125" cy="4457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10902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0.13г. 14:30 в ДКп. Звёздный проведена с ребятами беседа «Что такое комсомо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 познакомили с историей комсомола, провели блиц опрос «Герои комсомольцы», далее был показан видео, ряд «Помним и чти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 и обсуждение документального фильма об истории молодёжного движения в п. Звёздный просмотр альбомов, документов(устав, билет, знач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 волонтерское движение «Юнороссы» Присутствовало 15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0220" cy="20199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3805" cy="2514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9870" cy="30327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1900" cy="37782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13г в 15.00 ДК д. Мозжуха  прошел познавательный час “Главное ребята Сердцем не стареть”. В начале программы всех ребят ознакомили с историей возникновения комсомола, его наградах, героях- комсомольцах. Дети узнали о комсомольских стройках, движениях, а также вспомнили стихи и песни о комсомоле. Далее была продемонстрирована документальная хроника Студенческих   отрядов.   Общее число участников составило 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8370" cy="3657600"/>
            <wp:effectExtent l="0" t="0" r="0" b="0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2620" cy="23856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13. в 15:00 в Дкп. Благодатный провели мероприятие «Диалог поколений» 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анного мероприятия патриотическое воспитание подрастающего поколения взаимодействие между поколениями на примере старшего поколения. Были приглашены комсомольцы  посёлка Тимофеева Е.И. рассказала о молодости, поделилась опытом дали наставления молодому поколению. Присутствовало  18 че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889125" cy="141859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rPr>
          <w:sz w:val="28"/>
          <w:szCs w:val="28"/>
        </w:rPr>
        <w:t xml:space="preserve">14.10.в 11:00 В Звёздном поселении стартовала акция «Рука помощи»- доставка овощных наборов малообеспеченным пенсионерам, многодетным семьям, инвалидам. Активное участие принял молодёжный отряд </w:t>
      </w:r>
      <w:r>
        <w:rPr>
          <w:sz w:val="40"/>
          <w:szCs w:val="40"/>
        </w:rPr>
        <w:t>«Юнороссы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34815" cy="25463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2390" cy="25368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6395" cy="248666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20:00Z</dcterms:created>
  <dc:creator>Татьяна</dc:creator>
  <dc:description/>
  <dc:language>en-US</dc:language>
  <cp:lastModifiedBy>RECEPTION</cp:lastModifiedBy>
  <dcterms:modified xsi:type="dcterms:W3CDTF">2013-10-18T04:20:00Z</dcterms:modified>
  <cp:revision>2</cp:revision>
  <dc:subject/>
  <dc:title/>
</cp:coreProperties>
</file>