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«Дом культуры Арсентьевского поселения Кемеровского муниципальн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 МБУ «ДК Арсентьевского</w:t>
      </w:r>
    </w:p>
    <w:p>
      <w:pPr>
        <w:pStyle w:val="Normal"/>
        <w:jc w:val="right"/>
        <w:rPr/>
      </w:pPr>
      <w:r>
        <w:rPr/>
        <w:t>поселения   КМР»</w:t>
      </w:r>
    </w:p>
    <w:p>
      <w:pPr>
        <w:pStyle w:val="Normal"/>
        <w:jc w:val="right"/>
        <w:rPr/>
      </w:pPr>
      <w:r>
        <w:rPr/>
        <w:t>__________________ Е.Е. Пасечн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лан работы  мероприятий посвященных 95- летию со дня образования ВЛКС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К  «Геолог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70"/>
        <w:gridCol w:w="186"/>
        <w:gridCol w:w="897"/>
        <w:gridCol w:w="2857"/>
        <w:gridCol w:w="4816"/>
        <w:gridCol w:w="2145"/>
        <w:gridCol w:w="2152"/>
      </w:tblGrid>
      <w:tr>
        <w:trPr>
          <w:trHeight w:val="2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населения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2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 «Геолог» совместно с библиотеко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сомол – история  нашей страны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категор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М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Н.А.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 «Геолог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ВЛКСМ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М.Н.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 «Геолог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комсомольцами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ремени и о себе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М.Н.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 п. Сосновка - 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показ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 ВЛКСМ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ыгина О.В.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 п. Сосновка-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дискуссия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сомольская летипись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ыгина О.В.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 п. Успенк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комсомол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цева Н.И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10.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 п. Успенк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дискуссия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сомольская летипись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цева Н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униципальное бюджетное учреждение</w:t>
      </w:r>
    </w:p>
    <w:p>
      <w:pPr>
        <w:pStyle w:val="Normal"/>
        <w:jc w:val="center"/>
        <w:rPr/>
      </w:pPr>
      <w:r>
        <w:rPr/>
        <w:t>«Дом культуры Арсентьевского поселения КМ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по ВЛКСМ</w:t>
      </w:r>
    </w:p>
    <w:p>
      <w:pPr>
        <w:pStyle w:val="Normal"/>
        <w:jc w:val="center"/>
        <w:rPr/>
      </w:pPr>
      <w:r>
        <w:rPr/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264"/>
        <w:gridCol w:w="1620"/>
        <w:gridCol w:w="1452"/>
        <w:gridCol w:w="2113"/>
        <w:gridCol w:w="211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сомол – история  нашей страны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ставке были представлены «Комсомольский устав» книги связанные с историей комсомо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1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 «Геолог» совместно с библиотеко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14 че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Н. Комарова</w:t>
            </w:r>
          </w:p>
          <w:p>
            <w:pPr>
              <w:pStyle w:val="Normal"/>
              <w:rPr/>
            </w:pPr>
            <w:r>
              <w:rPr/>
              <w:t>Иванова Н.А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ВЛКСМ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метражный фильм о истории возникновения Комсомольских отря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1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 «Геолог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категор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 че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Н. Комарова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комсомольцами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ремени и о себе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трече ребята из Арсентьевской СОШ узнали о истории создания комсомола, просмотрели слайды с основными документами комсомольца: комсомольский билет, значок, наградные и нагрудные значки комсомольца. Так же ребята встретились с бывшими комсомольцами у которых еще сохранились комсомольские билеты и значки. Задавали различные вопросы: как становились комсомольцами, чем занимались, провели паралель с нынешними волонтер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1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 «Геолог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категории 25 че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Н. Комарова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показ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 ВЛКСМ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метражный фильм о истории возникновения Комсомольских отря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 п. Сосновка - 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категор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че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О.В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дискуссия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Комсомольская летопись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ие комсомольцы рассказали ребятам о своей жизни состоя в организации ВЛК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 п. Сосновка-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категор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че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О.В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комсомол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е были представлены «Комсомольский устав» книги связанные с историей комсом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 п. Успен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категории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че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Н.И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дискуссия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Комсомольская летопись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ГРАММЕ БЫЛО РАССКАЗАНО О КОМСОМОЛЬСКИХ ОТРЯДАХ, ЧЕМ  ЗАНИМАЛИСЬ, сравнили комсомльские отряды с подростками и молодежью нынешнего поко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 п. Успен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категор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че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Н.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5:00Z</dcterms:created>
  <dc:creator>Admin</dc:creator>
  <dc:description/>
  <cp:keywords/>
  <dc:language>en-US</dc:language>
  <cp:lastModifiedBy>Admin</cp:lastModifiedBy>
  <dcterms:modified xsi:type="dcterms:W3CDTF">2013-10-15T10:17:00Z</dcterms:modified>
  <cp:revision>3</cp:revision>
  <dc:subject/>
  <dc:title>Муниципальное бюджетное учреждение «Дом культуры Арсентьевского поселения Кемеровского муниципального района»</dc:title>
</cp:coreProperties>
</file>