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к 95-летию ВЛКСМ, </w:t>
      </w:r>
    </w:p>
    <w:p>
      <w:pPr>
        <w:pStyle w:val="Normal"/>
        <w:spacing w:lineRule="auto" w:line="360" w:before="0" w:after="0"/>
        <w:ind w:right="-454" w:hanging="0"/>
        <w:jc w:val="center"/>
        <w:rPr/>
      </w:pPr>
      <w:r>
        <w:rPr/>
        <w:t>проводимых образовательными учреждениями с участием представителей ВЛКСМ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4678"/>
        <w:gridCol w:w="1276"/>
        <w:gridCol w:w="2268"/>
        <w:gridCol w:w="2835"/>
      </w:tblGrid>
      <w:tr>
        <w:trPr>
          <w:trHeight w:val="7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ВЛКСМ, участвующий в мероприятии</w:t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сентьев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1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омсомольцы Арсентьевской школы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мужества «Герои комсомольцы ВОВ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ова Л.А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О.П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ова Л.П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П.Ф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новская СОШ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и участие в областных уроках на тем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ская юность моих земляков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рные комсомольские строй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комсомол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 в Кузбасс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Юность комсомольская моя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Л.С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Л.Н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йко С.Н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ов П.П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ков А.Д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С.С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рег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«Из истории комсомо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Юность комсомольская мо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омсомол в Кузб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омсомольская юность моих земля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лова Н.Г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уш Л.В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сина Л.А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ова Т.Н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аева Р.А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Р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рез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3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с ветеранами комсомола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Классный час с секретарями комсомольских организаций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Юность комсомольская мо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очинений «Главное, ребята, сердцем не старе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Кула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рев В.Н, секретарь комсомольской организации, вожатый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А. А., секретарь комсомольской организации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ерхотом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ью с секретарем комс. организации 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секретарем комсомольской организации школы 80-х год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Юность комсомольская мо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емляками, комсомольцами 40-60 годов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бщественная организация «РИД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йкина Е.А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Л. И., Сенаторова Е.Н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Елыка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3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3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4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а по истории комсомола (делегате съезда Косолаповой Г.И.)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екретарем комсомольской организации с/х Елыкаевский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елегатом съезда ВЛКСМ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Комсомольская юность моих родителей, бабушек и дедушек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ева В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ева В.Х.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Штар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ецова Г.В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Г.И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вездне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7-19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с ветеранами комсомола, секретарями комсомольских организаций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позиции по истории комсомола. Просмотр видеофильма «Комсомольская юность моя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уроч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уроч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урочк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.Я., секретарь комсомольской организации совхоза Звез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ова Е.В., секретарь комсомольской организации совхоза Звездный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узбас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.2013,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Страницы истории комсомола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«Говорят фотографии» (история комсомола пос. Кузбасский в фотографиях)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«Не расстанусь с Комсомолом, буду вечно молодым!» (с комсомольцами разных поколений)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сочинений «Главное, ребята, сердцем не стареть!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омсомол - моя суд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Бел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х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Бел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Бел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Бел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Бел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О.Н., секретарь комсомольской организации племзавода «Октябрьский»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еталлплощад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9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стории «Комсомол не просто возраст, комсомол -  моя судьба!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ЛКСМ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Из истории ВЛКСМ». Просмотр видеороликов из истории комсомола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сочинений «Главное, ребята, сердцем не старе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бейцева О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ротасова Е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ротасова Е.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канова Т.А., Хомя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локина В.Ф., Гаус К.П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азур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Юность комсомольская моя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Жаркова Н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зжухинская ООШ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 с  ветеранами комсом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комсоргами, секретарями комсомольских организаций, делегатами съездов комсом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комсомольцами – целинниками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нова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рюковых</w:t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тро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к юбилею ВЛКС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Юность комсомольская моя». Организация в библиотеке книжных и фото выставок «История комсомола». Диалог поколений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стория комсомола и современные проблемы детей и юношества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вечер, посвященный 95-летию ВЛСК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Шулепова С.В., кл. руководители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ская Л.А., Фадеева О.М., Клеп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Шулепова С.В., 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цева Л.Ф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городн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комсомольской организацией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едянкина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пе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 95 лет ВЛКС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Юность комсомольская моя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сочинений «Главное, ребята, сердцем не старе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Г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гу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Юность комсомольская моя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очинений «Главное, ребята, сердцем не старе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Ковалева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ного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позиции «История ВЛКСМ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встреч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школьного музея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очинений «Главное, ребята, сердцем не старе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Рожн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Рожн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Рожн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Рожн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Г. Н., первый секретарь райкома ВЛКСМ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(К)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овская СКОШ -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и участие в областных уроках на тем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ская юность моих земляков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рные комсомольские строй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 в Кузб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ие комсомоль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очинений «Главное, ребята, сердцем не старе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рев В.К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Н.И.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хова В.И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и участие в областных уроках на тем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ская юность моих земляков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рные комсомольские строй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 в Кузб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 «Юность комсомольская моя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«Из истории комсомола»</w:t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очинений «Главное, ребята, сердцем не старе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Дубровская Г.И.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res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Дубровская Г.И.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4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4:00Z</dcterms:created>
  <dc:creator>Admin</dc:creator>
  <dc:description/>
  <dc:language>en-US</dc:language>
  <cp:lastModifiedBy>RECEPTION</cp:lastModifiedBy>
  <cp:lastPrinted>2013-10-08T16:52:00Z</cp:lastPrinted>
  <dcterms:modified xsi:type="dcterms:W3CDTF">2013-10-18T03:04:00Z</dcterms:modified>
  <cp:revision>2</cp:revision>
  <dc:subject/>
  <dc:title/>
</cp:coreProperties>
</file>