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Инвестиционные проекты и площадки Кемеров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ект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оительная отрасл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260"/>
        <w:gridCol w:w="2340"/>
        <w:gridCol w:w="1800"/>
        <w:gridCol w:w="25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, реализующая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мощ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инвестиций (сметная стоимость, тыс. руб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(го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ный поселок «Снеги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К «Рус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лобал» (застройщ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 кв. метров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ское сельское поселение, п. Металл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0 5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вая очеред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ный поселок «Серебряный 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00 кв. метров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ыкаевское сельское поселение, д. Журав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ный поселок «Журавлевы г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КСК «Янта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300 кв. метров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ыкае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лон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комплекс «Губернская усадь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УКС и МТС» </w:t>
            </w:r>
            <w:r>
              <w:rPr>
                <w:color w:val="000000"/>
                <w:sz w:val="18"/>
                <w:szCs w:val="18"/>
              </w:rPr>
              <w:t>муниципальное унитарное предприятие управление капиталь-ного строительства и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00 кв. метров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г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вая очеред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, реализующая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мощ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инвестиций (сметная стоимость, тыс. руб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(го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эксплуатация ООО «Шахта «Лапичевска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жнокорейская фирма «Лангфельд Интерпрайзес Лт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400 тысяч тонн угля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ыкаевское сельское поселение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.Андр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0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роительство </w:t>
            </w:r>
            <w:r>
              <w:rPr>
                <w:b/>
                <w:bCs/>
                <w:color w:val="000000"/>
              </w:rPr>
              <w:t xml:space="preserve">2-ой </w:t>
            </w:r>
            <w:r>
              <w:rPr>
                <w:bCs/>
                <w:color w:val="000000"/>
              </w:rPr>
              <w:t>очереди ООО «СП «Барзасское товари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750 тыс. тонн угля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гл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деревообрабатывающего для производства мебельного щи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Б Сиб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ое сельское поселение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Сухая ре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гон ТБО г.Кемерово и Кемер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Лэнд-Кемер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сногорское сельское поселение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Пригор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-201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гропромышленный комплекс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301"/>
        <w:gridCol w:w="2260"/>
        <w:gridCol w:w="1800"/>
        <w:gridCol w:w="2520"/>
        <w:gridCol w:w="2880"/>
        <w:gridCol w:w="25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, реализующая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ектная мощ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инвестиций (сметная стоимость, тыс. руб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(годы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новодческий комплекс «Селяна» на 1280 голов К.Р.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ля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280 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ое сель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узба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роительство животноводческой фермы на 1248 го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хоз Звез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248 гол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ное сель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лагода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лощадки</w:t>
      </w:r>
    </w:p>
    <w:p>
      <w:pPr>
        <w:pStyle w:val="Normal"/>
        <w:jc w:val="both"/>
        <w:rPr>
          <w:b/>
          <w:b/>
          <w:i/>
          <w:i/>
          <w:color w:val="000000"/>
          <w:sz w:val="4"/>
          <w:szCs w:val="4"/>
          <w:u w:val="single"/>
          <w:lang w:val="en-US"/>
        </w:rPr>
      </w:pPr>
      <w:r>
        <w:rPr>
          <w:b/>
          <w:i/>
          <w:color w:val="000000"/>
          <w:sz w:val="4"/>
          <w:szCs w:val="4"/>
          <w:u w:val="single"/>
          <w:lang w:val="en-US"/>
        </w:rPr>
      </w:r>
    </w:p>
    <w:p>
      <w:pPr>
        <w:pStyle w:val="Normal"/>
        <w:jc w:val="both"/>
        <w:rPr/>
      </w:pPr>
      <w:r>
        <w:rPr/>
        <w:t>Агропромышленный комплекс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517"/>
        <w:gridCol w:w="1980"/>
        <w:gridCol w:w="1620"/>
        <w:gridCol w:w="2520"/>
        <w:gridCol w:w="1800"/>
        <w:gridCol w:w="1440"/>
        <w:gridCol w:w="23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, реализующая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ощад-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еализаци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ность от админ. центра (г. Кемерово)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инвестиций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(годы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овощей по интенсивной технологии «светокультура» в условиях Сибирского рег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ух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еталлплощад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Строителей 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1:00Z</dcterms:created>
  <dc:creator>User</dc:creator>
  <dc:description/>
  <dc:language>en-US</dc:language>
  <cp:lastModifiedBy>Феликс</cp:lastModifiedBy>
  <cp:lastPrinted>2010-05-28T11:34:00Z</cp:lastPrinted>
  <dcterms:modified xsi:type="dcterms:W3CDTF">2010-05-28T09:51:00Z</dcterms:modified>
  <cp:revision>2</cp:revision>
  <dc:subject/>
  <dc:title>1</dc:title>
</cp:coreProperties>
</file>