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09.06.2014_№__199-р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 комитета по подготовке и проведению празднования</w:t>
        <w:br/>
        <w:t>Дня Шахтера в 2014 году в Кемеров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>
          <w:trHeight w:val="5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имаемая должность</w:t>
            </w:r>
          </w:p>
        </w:tc>
      </w:tr>
      <w:tr>
        <w:trPr>
          <w:trHeight w:val="40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рьев В.В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района по экономике и финансам</w:t>
            </w:r>
          </w:p>
        </w:tc>
      </w:tr>
      <w:tr>
        <w:trPr>
          <w:trHeight w:val="323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председателя:</w:t>
            </w:r>
          </w:p>
        </w:tc>
      </w:tr>
      <w:tr>
        <w:trPr>
          <w:trHeight w:val="4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денко М.В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района по социальным вопросам</w:t>
            </w:r>
          </w:p>
        </w:tc>
      </w:tr>
      <w:tr>
        <w:trPr>
          <w:trHeight w:val="336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тета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йченко Ю.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района по организационно-территориальным вопрос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люк Н.Ю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района по земельно-имущественным отношениям – председатель Комитета по управлению муниципальным имуществом Кемеров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ович В.В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народных депутатов Кемеровского муниципального района (по согласованию)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ачев Ю.В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ромышленности и экологии администрации Кемеров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овская Т.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рганизационно-территориального управления администрации Кемеров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гова С.В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оциальной защиты населения администрации Кемеров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ков А.Г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, спорта и молодежной политики администрации Кемеров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деева И.В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работе со средствами массовой информации администрации Кемеров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ова Л.И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Елыкае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улова И.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рсентьевского сельского 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Н.В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Щегл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экономике и финансам </w:t>
        <w:tab/>
        <w:tab/>
        <w:tab/>
        <w:tab/>
        <w:tab/>
        <w:tab/>
        <w:t xml:space="preserve">     В.В. Меркурьев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42:00Z</dcterms:created>
  <dc:creator>Дмитрий Нехорошев</dc:creator>
  <dc:description/>
  <cp:keywords/>
  <dc:language>en-US</dc:language>
  <cp:lastModifiedBy>217482</cp:lastModifiedBy>
  <dcterms:modified xsi:type="dcterms:W3CDTF">2014-07-25T03:15:00Z</dcterms:modified>
  <cp:revision>22</cp:revision>
  <dc:subject/>
  <dc:title>ПРИЛОЖЕНИЕ</dc:title>
</cp:coreProperties>
</file>