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б организации работы оздоровительных лагерей с дневным пребыванием на базе образовательных школ Кемеро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летний период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сроки проведения смен: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rPr>
          <w:szCs w:val="28"/>
        </w:rPr>
      </w:pPr>
      <w:r>
        <w:rPr>
          <w:szCs w:val="28"/>
        </w:rPr>
        <w:t>- 1 смена – с 01.06.2013 по 22.06.2013;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rPr>
          <w:szCs w:val="28"/>
        </w:rPr>
      </w:pPr>
      <w:r>
        <w:rPr>
          <w:szCs w:val="28"/>
        </w:rPr>
        <w:t>- 2 смена – с 24.06.2013 по 13.07.2013;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rPr>
          <w:szCs w:val="28"/>
        </w:rPr>
      </w:pPr>
      <w:r>
        <w:rPr>
          <w:szCs w:val="28"/>
        </w:rPr>
        <w:t>- 3 смена – с 11.08.2013 по 31.08.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ое количество смен и воспитан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3"/>
        <w:gridCol w:w="992"/>
        <w:gridCol w:w="1134"/>
      </w:tblGrid>
      <w:tr>
        <w:trPr>
          <w:trHeight w:val="35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личество детей в оздоровительном лагере с дневным пребыванием в 1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количество детей из других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 в оздоровительном лагере с дневным пребыванием во 2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количество детей из других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 в оздоровительном лагере с дневным пребыванием в 3 сме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Андреевская ООШ»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рсенть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Барановская СОШ»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Березовская СОШ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г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отом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лык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Arial CYR" w:ascii="Arial CYR" w:hAnsi="Arial CYR"/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Arial CYR" w:ascii="Arial CYR" w:hAnsi="Arial CYR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вездн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Arial CYR" w:ascii="Arial CYR" w:hAnsi="Arial CYR"/>
                <w:sz w:val="26"/>
                <w:szCs w:val="26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Arial CYR" w:ascii="Arial CYR" w:hAnsi="Arial CYR"/>
                <w:sz w:val="26"/>
                <w:szCs w:val="26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узбасская  СОШ»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зу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cs="Arial CYR" w:ascii="Arial CYR" w:hAnsi="Arial CYR"/>
                <w:sz w:val="26"/>
                <w:szCs w:val="2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cs="Arial CYR" w:ascii="Arial CYR" w:hAnsi="Arial CYR"/>
                <w:sz w:val="26"/>
                <w:szCs w:val="26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таллплощад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Arial CYR" w:ascii="Arial CYR" w:hAnsi="Arial CYR"/>
                <w:sz w:val="26"/>
                <w:szCs w:val="26"/>
              </w:rPr>
              <w:t>**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Arial CYR" w:ascii="Arial CYR" w:hAnsi="Arial CYR"/>
                <w:sz w:val="26"/>
                <w:szCs w:val="26"/>
              </w:rPr>
              <w:t>**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У “Пригоро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спе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Ягуновская СОШ»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(К)ОУ «Березовская С(К)ОШ-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обучающиеся МБОУ «Старочервовская ООШ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обучающиеся МБОУ «Мозжухинская ООШ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- обучающиеся МБОУ «Ясногорская СОШ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- обучающиеся МБОУ «Новостроевская СОШ»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чальниках оздоровительных лагерей с дневным пребыванием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чальников оздоровительных лагерей с дневным пребыванием детей с указанием занимаемой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Андреевская ООШ»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Наталья Петровна, 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рсентьев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аталья Михайловна, 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Барановская СОШ»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Ольга Владимировна, 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Березовская СОШ»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зон – Лиханова Лариса Геннадьевна, учитель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зон - Кулакова Мария Анатольевна, заместитель директора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гов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аткина Алена Анатольевна, учитель начальных клас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отомская О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Алексей Иванович, заместитель директора по безопасности жизне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лыкаев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рк Ирина Алексеевна, заместитель директора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везднен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Татьяна Станиславовна, заместитель директора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узбасская  СОШ»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Любовь Викторовна, заместитель директора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зуров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ва Наталья Андреевна, заместитель директора по воспитательной работ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таллплощад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- Сухих Наталья Николаевна, учитель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– Савельева Лариса Александровна, учитель француз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У “Пригоро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Анна Геннадьевна, социальн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спенская О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Татьяна Михайловна, заместитель директора по учебно-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Ягуновская СОШ»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рина Марина Викторовна, 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(К)ОУ «Березовская С(К)ОШ-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хоева Татьяна Николаевна, учитель начальных клас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6:00Z</dcterms:created>
  <dc:creator>HP</dc:creator>
  <dc:description/>
  <dc:language>en-US</dc:language>
  <cp:lastModifiedBy>RECEPTION</cp:lastModifiedBy>
  <dcterms:modified xsi:type="dcterms:W3CDTF">2013-04-08T03:17:00Z</dcterms:modified>
  <cp:revision>4</cp:revision>
  <dc:subject/>
  <dc:title/>
</cp:coreProperties>
</file>