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 вопрос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М.В. Коляд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проектов «Лето со смыслом - 201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районного конкурса социальных проектов «Лето со смыслом - 2013» (далее - Конкурс), направленного на организацию досуга детей и подростков в летний период на территории Кемеровского муниципального района (далее – КМ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ами Конкурса являются: управление социального развития, опеки и попечительства администрации Кемеровского муниципального района; управление образования администрации Кемеровского муниципального района; управление культуры, спорта и молодежной политики администрации Кемеро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руководители летних лагерей, игровых и спортивных площадок, трудовых отрядов и обучающиеся образовательных учреждений Кемер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го отдыха детей и подростков, приобретение ими конкретных умений и навыков, необходимых для участия в обще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атмосферы общения, формирование навыков толеран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ктивной жизненной позиции у детей и подро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престижа волонтерской деятельности через организацию досуга детей в летни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ценка и  распространение успешного  опыта волонтерской деятельности по организации досуга детей в летни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филактика   детской безнадзорности в каникулярное время, сокращение количества правонарушений, преступлений, алкоголизма и наркомании сред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 – полезной занятости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подрастающ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ых знаний и умений по профилям (патриотизм, экология, творчество, спорт, трудовая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И КРИТЕРИИ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На Конкурс представляются индивидуальные и коллективные работы по предложенным направлениям (номинация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логическо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–трудов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мерное содержание проекта: название, автор проекта, место реализации, номинация, актуальность, цель, задачи, план реализации проекта, предполаг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должны быть представлены в напечатанном виде на русском языке. В тексте не допускается сокращение названий, наименований, за исключением общепринятых. Объем работы не должен превышать 20 печатных страниц формата А4, полуторный межстрочный интервал, шрифт обычный, Times New Roman размером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етствуются иллюстрированные приложения и фотографии. Количество и объем дополнительных приложений не ограничен, при этом все представленные иллюстрационные материалы должны содержать пояснения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ПОРЯДОК ПРЕДОСТАВЛЕНИЯ ПРОЕКТОВ НА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летний период 2013 года (с 01июня по 01 сентября) в два этап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Дата окончания приема заявок и социальных проектов – 15 июн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участия в Конкурсе предоставляются следующие конкурс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ый прое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Заявки предоставляются на бумажном или электронном носителе по адресу: г.Кемерово, ул. Совхозная, 1а, каб.№ 21 (Гуриной Татьяне Николаевне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atyan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urina</w:t>
      </w:r>
      <w:r>
        <w:rPr>
          <w:rFonts w:cs="Times New Roman" w:ascii="Times New Roman" w:hAnsi="Times New Roman"/>
          <w:b/>
          <w:i/>
          <w:sz w:val="28"/>
          <w:szCs w:val="28"/>
        </w:rPr>
        <w:t>.73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i/>
          <w:position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ей в каждой номинации определяет Жюри Конкурса из числа представителей управления социального развития, опеки и попечительства, управления образования и управления культуры, спорта и молодежной политики администрации Кемеровского муниципального района в количестве 5-ти человек. Общее руководство организацией Конкурса осуществляет заместитель начальника управления социального развития, опеки и попечительства Гурин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пакета документов в соответствии с Положением о Конкурс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и и задачам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оминации, на которую проект направл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оработанность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оориентированность и реалистичность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, ясность, грамотность в изложении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и самостоятельный характер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 социальных проектов «Лето со смыслом – 2013» состоится после 20 августа 2013 года. По итогам в каждой номинации Жюри Конкурса  определяет по три призовых места путем голосования. Решения принимаются простым большинством голос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2.  Победители награждаются дипломами и памятными подарками на итоговом заседании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. (</w:t>
      </w:r>
      <w:r>
        <w:rPr>
          <w:i/>
          <w:sz w:val="28"/>
          <w:szCs w:val="28"/>
        </w:rPr>
        <w:t>дата и время будут сообщены дополнительно</w:t>
      </w:r>
      <w:r>
        <w:rPr>
          <w:sz w:val="28"/>
          <w:szCs w:val="28"/>
        </w:rPr>
        <w:t xml:space="preserve">)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3. Результаты Конкурса публикуются на официальном сайте администрации Кемеровского муниципального района в информационно- телекоммуникационной сети «Интернет», а также в газете «Зар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51:00Z</dcterms:created>
  <dc:creator>Пользователь</dc:creator>
  <dc:description/>
  <cp:keywords/>
  <dc:language>en-US</dc:language>
  <cp:lastModifiedBy>Пользователь</cp:lastModifiedBy>
  <cp:lastPrinted>2013-05-03T14:11:00Z</cp:lastPrinted>
  <dcterms:modified xsi:type="dcterms:W3CDTF">2013-05-03T07:11:00Z</dcterms:modified>
  <cp:revision>3</cp:revision>
  <dc:subject/>
  <dc:title/>
</cp:coreProperties>
</file>