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ва труженникам сел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в МБОУ «Мазуровская СОШ» состоялся праздник «Хлеб наше богатство», посвященный 90-летию Кемеровского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ли учащиеся 1 – 4 классов (89 учащихся), 4 классных руководителя и социальный педагог.  Л.Н. Салдина и ее коллеги подготовили интересную и содержательную презентацию о тружениках села, которые выращивают  зерновые культуры, рассказали школьникам о том, какие хлебобулочные изделия изготавливают из зерен пшеницы. Ребята читали стихи о хлебе, пели песни, разыгрывали сцен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раздника всех участников угостили чаем с сушками и бул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44215</wp:posOffset>
            </wp:positionH>
            <wp:positionV relativeFrom="margin">
              <wp:posOffset>3284855</wp:posOffset>
            </wp:positionV>
            <wp:extent cx="2705100" cy="2038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0500</wp:posOffset>
            </wp:positionV>
            <wp:extent cx="3181985" cy="20104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1325245</wp:posOffset>
            </wp:positionV>
            <wp:extent cx="2780665" cy="19716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325245</wp:posOffset>
            </wp:positionV>
            <wp:extent cx="3105150" cy="19716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кова Наталья Андреев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оспитательной работе МБОУ «Мазуровская СОШ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здник о хлебе Мазуровская СОШ 24 января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0:00Z</dcterms:created>
  <dc:creator>Гурина</dc:creator>
  <dc:description/>
  <cp:keywords/>
  <dc:language>en-US</dc:language>
  <cp:lastModifiedBy>RECEPTION</cp:lastModifiedBy>
  <dcterms:modified xsi:type="dcterms:W3CDTF">2014-02-05T05:56:00Z</dcterms:modified>
  <cp:revision>5</cp:revision>
  <dc:subject/>
  <dc:title/>
</cp:coreProperties>
</file>