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№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администрации Кемеровского муниципального район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ых Дню Победы в Великой Отечественной вой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37"/>
        <w:gridCol w:w="2035"/>
        <w:gridCol w:w="2623"/>
        <w:gridCol w:w="267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ого организационного комитета по проведению мероприятий, посвященных  Дню Побе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хозная, 1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енко М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ченко Ю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нежных средств  в район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«Побед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униципальны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ин А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 оформление зданий и учреждений, объектов  социальной сф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– 27.04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униципальны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 Начальники управлений администрации Кемеров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ручение открыток с поздравлением главы района к 68-й годовщине Побе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униципальны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ченко Ю.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37"/>
        <w:gridCol w:w="2035"/>
        <w:gridCol w:w="2623"/>
        <w:gridCol w:w="267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ционная деятельност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материалов, посвящённых подвигу участников ВОВ и  тружеников ты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униципальны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ва А.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деева И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мероприятий, посвященных Дню Побе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ва А.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деева И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район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ращение к руководителям организаций, предприятий и жителям  района  об оказании внимания ветеранам ВОВ и труженикам тыл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идео-поздравление главы района ветеранов с Днем Победы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КМ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деева И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размещение на сайте видео-обращения участника ВОВ («Живое слово ветерана» - для использования на митингах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КМ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деева И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ков А.Г.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ак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 - приведение в порядок памятных мест и мемориальных досок, посвященных ВОВ; мест захоронений участников В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униципальны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сельских поселений район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 Борискова О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 А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ая акция «Помощь ветерана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борка дворов, квартир и т.д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униципальны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а О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 А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» - изготовление сувениров и открыток  руками д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униципальны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а О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езова Н.Е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ветерана» - поздравление на дому немобильных ветеран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 - 09.05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униципальны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а О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езова Н.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ков А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Н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 - 09.05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оведения мероприят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а О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 А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цын А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37"/>
        <w:gridCol w:w="2035"/>
        <w:gridCol w:w="2623"/>
        <w:gridCol w:w="267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акция «Забота» - посещение ветеранов ВОВ по месту ж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ц.работник, мед.работник и волонте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– 09.05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униципальны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а О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агова С.В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ян Г.Р.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етеранов и школьников  в музей военной истории ГАУК «Кемеровский областной краеведческий музей», к памятнику погибшим Кузбассовц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-10.05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т.Набережная, 1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а О.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цын А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и «Свеча памяти» с проведением молебнов,  зажжением свечей, возложением венков и цветов к памятник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 – 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а О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 А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сельских поселений райо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траницы памяти», посвященный Дню Победы в Великой Отечественной вой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лыкае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а О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езова Н.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 А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Дню Победы в Великой Отечественной вой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талл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а О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 Д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Победы в Великой Отечественной войне (по отдельному плану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 – 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 А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нкина Л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УСЗН и ЦСОН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ловий жизни участников Великой Отечественной войны, тружеников тыла и вдов погибших военнослужащих, а также условий и порядка предоставления им мер социальной поддержки, предусмотренных законодательством Российской Федерации и Кемеровской обла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гов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37"/>
        <w:gridCol w:w="2035"/>
        <w:gridCol w:w="2623"/>
        <w:gridCol w:w="267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личных дел, социальных паспортов на каждого ветерана В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гов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Н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селения, «прямые линии» по обращениям ветеранов В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гов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Н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«Мобильной социальной помощи» для приема ветеранов на сельских территор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униципальны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гов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Н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однодневного заработка в районный фонд «Побед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гов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Н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 - оказание помощи в уборке придомовых территорий, а также уборке в домах маломобильных ветеранов В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униципальны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гов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Н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ых заездов тружеников тыла в санаторий «Борисовски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гов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Н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ов Великой Отечественной войны, вдов военнослужащих, находящихся на лечении в учреждениях здравоохранения, домах престарелых,  поздравление с праздник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гов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Н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плата  «Детям войны» из средств местного бюджета по долгосрочной целевой Программе «Социальная поддержка населения Кемеровского муниципального райо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гов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Н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 денежная выплата участникам ВОВ взамен продуктовых набор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гов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материальной помощи ветеранам Великой Отечественной войны, находящимся в трудной жизненной ситу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гов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цын А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ветеранов для организации поздравительных открыток от Главы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гов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цын А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на дому участников Великой Отечественной войны и тружеников ты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униципальны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гов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37"/>
        <w:gridCol w:w="2035"/>
        <w:gridCol w:w="2623"/>
        <w:gridCol w:w="267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БУЗ «Центральная районная больница» Кемеров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мотр ветеранов ВОВ участковыми терапевт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ян Г.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глубленный осмотр ветеранов ВОВ (диспансеризация) узкими специалистами МБУЗ ЦРБ Кемеровского района, с привлечением специалистов областной больниц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ян Г.Р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О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ую госпитализацию в Областной госпиталь ветеранов войн г. Кемеро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очеред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ян Г.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и обновить списки ветеранов ВОВ и тружеников тыла, нуждающихся в слухопротезирова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ян Г.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О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нацию и лечение на базе стоматологических кабинетов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ян Г.Р. Серебренников А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рганизацию прямой телефонной линии для приема обращений ветеран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ян Г.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беспрепятственное обеспечение ветеранов войн и тружеников тыла дополнительными льготными лекарственными препаратам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ян Г.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лец Л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, работавших в ЦРБ Кемеровск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ян Г.Р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торжественных мероприятий, посвященных празднованию Дня Победы,  на территории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ян Г.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го обеда для ветеранов, находящихся на лечении в палатах МБУЗ ЦРБ Кемеровск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ян Г.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ков А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ов мобильного ФАПа для обследования ветеранов ВОВ и тружеников тыла на отдаленных территор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униципальны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ян Г.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а каждым участником ВОВ (48 чел.) медицинского работник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ян Г.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95"/>
        <w:gridCol w:w="2177"/>
        <w:gridCol w:w="2623"/>
        <w:gridCol w:w="30"/>
        <w:gridCol w:w="264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аксимальное заполнение палат ветеранов для лечения и обследования в МБУЗ «ЦРБ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ян  Г.Р.</w:t>
            </w:r>
          </w:p>
        </w:tc>
      </w:tr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управления образования </w:t>
            </w:r>
          </w:p>
        </w:tc>
      </w:tr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Мероприятия по улучшению социально – экономических условий жизни инвалидов и 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, а также лиц, приравненных к ни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ветеран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оль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етерана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униципальный район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ораживание территорий, на которых находятся памятники павшим землякам (реставрация памятников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униципальный район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итингах у памятников  героям-землякам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амятно – мемориальные мероприя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ейных экспозиций и выставок, посвященных Дню Побед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работники, заведующие библиотеками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Салют Победе!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 «Подарок ветерану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униципальный район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И помнит мир спасенный…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формационно – пропагандистские и культурно – массовые мероприя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памя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, посвященные 9 м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едели, классные часы, уроки мужества «В нашей памяти жив каждый солдат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, тружениками тыла, детьми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27"/>
        <w:gridCol w:w="8"/>
        <w:gridCol w:w="2087"/>
        <w:gridCol w:w="2721"/>
        <w:gridCol w:w="263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й дед (прадед)- ветеран Великой Отечественной войн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викторины «Нам о датах этих забывать нельзя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образ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классные руководител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 «Поклонимся Великим тем годам»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'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"военной части, из военкомата» Отечественной войны"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образ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классные руководител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</w:rPr>
              <w:t>Сбор материалов об участниках ВОВ для книги «Дважды победители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</w:rPr>
              <w:t>в течение 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образ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</w:rPr>
              <w:t>руководители музее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мять» -  уборка могил ветеранов войны и тружеников тыла (МБОУ «Кузбасская СОШ»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 - 08.05.20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узбасск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В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менной пирог ветерану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етский дом «Колосок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ецова А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</w:rPr>
              <w:t>Вернисаж детского творчества «Поклонимся великим тем годам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</w:rPr>
              <w:t>МБДОУ детский сад «Сказка» п. Новострой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М.</w:t>
            </w:r>
          </w:p>
        </w:tc>
      </w:tr>
      <w:tr>
        <w:trPr/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управления культуры, спорта и молодежной политики </w:t>
            </w:r>
          </w:p>
        </w:tc>
      </w:tr>
      <w:tr>
        <w:trPr/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сентьевское сельское поселение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кух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Этих дней не смолкнет слава!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еолог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.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кина О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М.Н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газета «Этой Великой Победы стро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Этих дней не смолкнет слава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Сосновка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О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литературная компози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день – 9 мая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Успен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  Н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27"/>
        <w:gridCol w:w="2095"/>
        <w:gridCol w:w="2721"/>
        <w:gridCol w:w="263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реговое сельское поселение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тинг «Свеча памяти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онёк «Не стареют душой ветераны»</w:t>
            </w:r>
          </w:p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чный концерт «Салют побе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05.20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: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: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К п.Кузбасски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тинцева Е.В.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оненко С.П. Гришанов Г.Г.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тинг «Поклонимся великим тем годам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чный концерт «Победный май»</w:t>
            </w:r>
          </w:p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онёк «За Победу!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05.20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: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: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К д. Берегов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йченко Ю.А.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оненко С.П,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рвов  А.П.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областном фестивале «Виктор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05.201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Кемеро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таев А.И.</w:t>
            </w:r>
          </w:p>
        </w:tc>
      </w:tr>
      <w:tr>
        <w:trPr>
          <w:trHeight w:val="23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рез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И память в сердце каждого живет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памя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ёзо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кова О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тманов Э.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П.Н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трой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кова О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тманов Э.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ев А.А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у памят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Сухая Реч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ев А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 И.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А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обедный май» с участием творческих коллектив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ерезо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П.Н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филь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ерезо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П.Н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 детских фильм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ерезо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П.Н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дискоте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ерезо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П.Н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фейервер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. Березо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П.Н.</w:t>
            </w:r>
          </w:p>
        </w:tc>
      </w:tr>
      <w:tr>
        <w:trPr>
          <w:trHeight w:val="23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ыкаевское сельское поселение</w:t>
            </w:r>
          </w:p>
        </w:tc>
      </w:tr>
      <w:tr>
        <w:trPr>
          <w:trHeight w:val="23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Пока помним-живем», посвященный празднованию Дня Побе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 «Славная традиция», посвященная празднованию Дня Победы.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а пенсионеров деревень «В гостях у Катюши», посвященная Дню Побед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арочерво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ян Г.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шин В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ков А.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ор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кая Т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орова Т.А.</w:t>
            </w:r>
          </w:p>
        </w:tc>
      </w:tr>
      <w:tr>
        <w:trPr>
          <w:trHeight w:val="8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ыкае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енко М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ова Л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Ю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27"/>
        <w:gridCol w:w="2095"/>
        <w:gridCol w:w="2721"/>
        <w:gridCol w:w="2636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Отчизна помнит и скорби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Да будет светлой наша память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Андре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асова Н.А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 «Фильм о войн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огонёк «День побе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 д. Упоров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З.А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беньков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.К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Мы помним Вас, односельчане»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концерт «Они сражались за родин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Силин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ина Е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а И.Б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еев В.Х.</w:t>
            </w:r>
          </w:p>
        </w:tc>
      </w:tr>
      <w:tr>
        <w:trPr>
          <w:trHeight w:val="23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ездное сельское поселение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празднованию Дня Победы «И ходит по земле седая память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зжухинская СОШ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.И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нович В.В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 А.В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Давно закончилась вой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»:  «Победа ковалась в тылу» - адресное поздравление на д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Благодатн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а М.Н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диовещание «Песни военных лет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3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Звёздн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.А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ойна, которой мы не зна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д. Мозжу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.И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празднованию Дня Победы «Подвигу народа -  жить в веках!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вёздн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нович В.В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 А.В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Т.Г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одвигу народа жить в веках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-огонёк «А помнишь, как бывало…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Звёз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 Т.И.</w:t>
            </w:r>
          </w:p>
        </w:tc>
      </w:tr>
      <w:tr>
        <w:trPr>
          <w:trHeight w:val="23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х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авшим воинам                                  п. Металлплоща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юк И.В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М.В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И.В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веча памя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Металлплоща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М.В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восян А.Ж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27"/>
        <w:gridCol w:w="2095"/>
        <w:gridCol w:w="2721"/>
        <w:gridCol w:w="263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егл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концертная программа «Вечный огонь Победы!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гловск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Хаблюк Н.Ю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горов Н.В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лухова Т.А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отом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азовская Н.С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рашкина Г.Н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узнецова Г.Г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льник В.П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горов Н.В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аськина Е.В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Хмелев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Н.В.</w:t>
            </w:r>
          </w:p>
        </w:tc>
      </w:tr>
      <w:tr>
        <w:trPr>
          <w:trHeight w:val="23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гун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Памяти павших будем достойны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усть живые запомнят, поколения знают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Ягу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А.Н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 В.В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О.Н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гуновская СОШ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Е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«Праздничная встреч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Ягу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 О.Н</w:t>
            </w:r>
          </w:p>
        </w:tc>
      </w:tr>
      <w:tr>
        <w:trPr>
          <w:trHeight w:val="23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сногорское сельское поселение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 Дню Победы в В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зуро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ин А.Ф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А.В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а  Л.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на площад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ногор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ин А.Ф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А.В. Севрюкова  Л.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городн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ин А.Ф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А.В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.М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Нет! Никто не забыт! И вовеки ничто не забыто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на асфальте «Мы рисуем мир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площадка «В стиле ретр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ногорск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9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а  Л.И</w:t>
            </w:r>
          </w:p>
        </w:tc>
      </w:tr>
    </w:tbl>
    <w:p>
      <w:pPr>
        <w:pStyle w:val="Normal"/>
        <w:tabs>
          <w:tab w:val="clear" w:pos="708"/>
          <w:tab w:val="left" w:pos="2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 по</w:t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рриториальным вопросам</w:t>
        <w:tab/>
        <w:tab/>
        <w:tab/>
        <w:tab/>
        <w:tab/>
        <w:tab/>
        <w:tab/>
        <w:tab/>
        <w:tab/>
        <w:tab/>
        <w:t xml:space="preserve">    Ю.А. Лойченко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40" w:leader="none"/>
      </w:tabs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Liberation Serif;Arial Unicode MS" w:hAnsi="Liberation Serif;Arial Unicode MS" w:eastAsia="WenQuanYi Micro Hei;MS Mincho" w:cs="Lohit Hindi;MS Mincho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5:00Z</dcterms:created>
  <dc:creator>Пользователь</dc:creator>
  <dc:description/>
  <cp:keywords/>
  <dc:language>en-US</dc:language>
  <cp:lastModifiedBy>Инга</cp:lastModifiedBy>
  <cp:lastPrinted>2013-04-30T13:11:00Z</cp:lastPrinted>
  <dcterms:modified xsi:type="dcterms:W3CDTF">2013-04-30T06:13:00Z</dcterms:modified>
  <cp:revision>20</cp:revision>
  <dc:subject/>
  <dc:title/>
</cp:coreProperties>
</file>