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разднования Дня шахтера в Кемеровском муниципальном районе в 201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39"/>
        <w:gridCol w:w="2064"/>
        <w:gridCol w:w="2268"/>
        <w:gridCol w:w="142"/>
        <w:gridCol w:w="2551"/>
        <w:gridCol w:w="297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trHeight w:val="1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ие группы по подготовке празднования  Дня шахтера в сельских поселениях Кемеровского муниципального район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1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селениям </w:t>
            </w:r>
          </w:p>
        </w:tc>
      </w:tr>
      <w:tr>
        <w:trPr>
          <w:trHeight w:val="120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комитету и рабочим группам разработать и утвердить планы мероприятий по подготовке празднования Дня шахтера и не реже 2х раз в месяц на своих заседаниях рассматривать ход их выполнения.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2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чев Юрий 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 погибших шахтеров, имеющих на иждивении детей, получающих пенсию по случаю потери кормильц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тарелых (за 70 лет) родителей, вдов погибших шахтеров, нуждающихся в социальной поддержке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2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социально-бытовых услов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социальные паспорта: - вдов погибших шахтеров, имеющих на иждивении детей, получающих пенсию по случаю потери кормиль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тарелых родителей, вдов погибших шахтеров, нуждающихся в социальной поддержке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2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стречу вдов погибших шахтеров с участием заместителя Губернатора Кемеровской области.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.2012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п. Металл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в районной газете «Заря» и разместить на сайте</w:t>
            </w:r>
          </w:p>
        </w:tc>
      </w:tr>
      <w:tr>
        <w:trPr>
          <w:trHeight w:val="8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поздравительные открытки заслуженным, почетным шахтерам, ветеранам труда, передовикам производства угольной промышленности, шахтерским вдовам, главам шахтерских городов и районов, в угольные компании и предприятия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2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благотворительную акцию по обеспечению малоимущих семей углем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ачев Юрий 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в районной газете «Заря» и разместить на сайте</w:t>
            </w:r>
          </w:p>
        </w:tc>
      </w:tr>
      <w:tr>
        <w:trPr>
          <w:trHeight w:val="6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ич Владими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углубленный медицинский осмотр ветеранов – шахтеров врачами – специалистам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8.2012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аздничное поздравление для ветеранов угольных предприятий, находящихся в данный период времени на лечении в МУЗ «ЦРБ Кемеровского района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 Кемеро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дицинское сопровождение торжественных мероприятий,  посвященных празднованию Дня шахтера на территории район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ельскохозяйственной ярмарке г. Кемерово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Азат Ни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в районной газете «Заря» и разместить на сайте</w:t>
            </w:r>
          </w:p>
        </w:tc>
      </w:tr>
      <w:tr>
        <w:trPr>
          <w:trHeight w:val="7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работы по благоустройству п. Щегловский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12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Никола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. Редакционная деятельность</w:t>
            </w:r>
          </w:p>
        </w:tc>
      </w:tr>
      <w:tr>
        <w:trPr>
          <w:trHeight w:val="15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траницу на сайте Администрации Кемеровского района, посвященную подготовке и проведению Дня шахте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йченко Юлия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эскизы баннеров на тему угольной промышленности в Кемеровской области ко Дню Шахтера; определить места их размещения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Наталья Серг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гольных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ить и разместить баннеры на тему угольной промышленности ко Дню Шахте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и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свещение в местных средствах массовой информации, на сайте материалов о работе лучших шахтерских коллективов, лучших представителей шахтерских профессий (праздничный выпуск газеты «Заря»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оржественные собрания, приемы</w:t>
            </w:r>
          </w:p>
        </w:tc>
      </w:tr>
      <w:tr>
        <w:trPr>
          <w:trHeight w:val="70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оржественный прием Главы района с вручением наград с заслуженными работниками угольной промышленности района, посвященный празднованию Дня шахтера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Щеглов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Александр Фед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в районной газете «Заря» и разместить на сайте</w:t>
            </w:r>
          </w:p>
        </w:tc>
      </w:tr>
      <w:tr>
        <w:trPr>
          <w:trHeight w:val="6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торжественном собрании в честь профессионального праздника Дня шахтера в Мысковском городском округе (по отдельному сценарию)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ков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юк Илья 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ляпин Александр Федо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торжественные собрания, посвященные празднованию Дня шахтера в поселениях Кеме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ым сценариям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Глав посе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здравлениях на торжественных собраниях угольных предприятий Кемеровского муниципального района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ед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е пред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редюк Илья Владими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, вручение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ин Александр Федо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в образовательных учреждениях (по отдельному сценарию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</w:t>
              <w:softHyphen/>
              <w:t>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ь в районной газете «Заря» и разместить на сайте</w:t>
            </w:r>
          </w:p>
        </w:tc>
      </w:tr>
      <w:tr>
        <w:trPr>
          <w:trHeight w:val="399" w:hRule="atLeast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Мероприятия по прославлению шахтерского труда </w:t>
            </w:r>
          </w:p>
        </w:tc>
      </w:tr>
      <w:tr>
        <w:trPr>
          <w:trHeight w:val="1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Кемерово: «Красная горка», «Краеведческий музей», к монументу Э.Неизвестного «Памяти шахтерам Кузбасса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ершить в храмах и часовнях Кемеровского района панихиды и литии в память о погибших шахтерах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овать минуту памяти погибших шахтеров в день празднования на территории поселений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 2012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яденко Марина Вениами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ойченко Юлия Александро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ы поселений (по согласованию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2:00Z</dcterms:created>
  <dc:creator>Admin</dc:creator>
  <dc:description/>
  <cp:keywords/>
  <dc:language>en-US</dc:language>
  <cp:lastModifiedBy>RECEPTION</cp:lastModifiedBy>
  <cp:lastPrinted>2012-06-04T11:20:00Z</cp:lastPrinted>
  <dcterms:modified xsi:type="dcterms:W3CDTF">2012-07-19T08:20:00Z</dcterms:modified>
  <cp:revision>4</cp:revision>
  <dc:subject/>
  <dc:title>Утверждаю</dc:title>
</cp:coreProperties>
</file>