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ня Шахтера в 2013 году в Кемеров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5"/>
        <w:gridCol w:w="2151"/>
        <w:gridCol w:w="25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ие группы по подготовке празднования  Дня Шахтера в сельских поселениях Кемеровского муниципальн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селениям 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и рабочим группам разработать и утвердить планы мероприятий по подготовке празднования Дня Шахтера и не реже 2-х раз в месяц на своих заседаниях рассматривать ход их выполнения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чев Юрий Владими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 погибших шахтеров, имеющих на иждивении детей, получающих пенсию по случаю потери кормильц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арелых (за 70 лет) родителей, вдов погибших шахтеров, нуждающихся в социальной поддержке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циально-бытовых услов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социальные паспорта: - вдов погибших шахтеров, имеющих на иждивении детей, получающих пенсию по случаю потери корми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арелых родителей, вдов погибших шахтеров, нуждающихся в социальной поддержке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у вдов погибших шахтеров с участием заместителя Губернатора Кемеровской области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К п. Металл-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здравительные открытки заслуженным, почетным шахтерам, ветеранам труда, передовикам производства угольной промышленности, шахтерским вдовам, главам шахтерских городов и районов, в угольные компании и предприятия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10.08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благотворительную акцию по обеспечению малоимущих семей углем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чев Юрий Владими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ич Владими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глубленный медицинский осмотр ветеранов – шахтеров врачами – специалистам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8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я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 Кеме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аздничное поздравление для ветеранов угольных предприятий, находящихся в данный период времени на лечении в МБУЗ «ЦРБ Кемеровского район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ЦРБ Кеме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дицинское сопровождение торжественных мероприятий,  посвященных празднованию Дня шахтера на территории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сельскохозяйственной ярмар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зат Н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аботы по благоустройству п. Разведчик к районному празднованию Дня Шахтера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20.08.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ин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. Редакционная деятельность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траницу на официальном сайте администрации Кемеровского муниципального района в информационно-телекоммуникационной сети «Интернет», посвященную подготовке и проведению Дня Шахте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йченко Юлия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баннеров на тему угольной промышленности ко Дню Шахтера на территории сельских посел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05.07.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в местных средствах массовой информации, на официальном сайте администрации Кемеровского муниципального района в информационно-телекоммуникационной сети «Интернет» материалов о работе лучших шахтерских коллективов, лучших представителей шахтерских профессий (праздничный выпуск газеты «Заря»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оржественные собрания, приемы</w:t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оржественный прием главы района с вручением наград с заслуженными работниками угольной промышленности района, посвященный празднованию Дня шахтера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вед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лександр Федо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торжественном собрании в честь профессионального праздника Дня Шахтера в г.Ленинск-Кузнецкий (по отдельному сценарию)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ск-Кузн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юк Илья Владими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ляпин Александр Федо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оржественные собрания, посвященные празднованию Дня Шахтера в поселениях Кемеровского муниципального района (по отдельным сценариям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гла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здравлениях на торжественных собраниях угольных предприятий Кемеровского муниципального района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ед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е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едюк Илья Владимирович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, вручение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лександр Федо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в образовательных учреждениях (по отдельному сценарию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</w:t>
              <w:softHyphen/>
              <w:t>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мероприят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399" w:hRule="atLeast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Мероприятия по прославлению шахтерского труда 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Кемерово: «Красная горка», «Краеведческий музей», к монументу Э. Неизвестного «Памяти шахтерам Кузбасс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ршить в храмах и часовнях Кемеровского района панихиды и литии в память о погибших шахтерах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овать минуту памяти погибших шахтеров в день празднования на территории поселений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Ф. Шляпин</w:t>
      </w: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9:00Z</dcterms:created>
  <dc:creator>Admin</dc:creator>
  <dc:description/>
  <cp:keywords/>
  <dc:language>en-US</dc:language>
  <cp:lastModifiedBy>Voevodin</cp:lastModifiedBy>
  <cp:lastPrinted>2013-06-18T11:33:00Z</cp:lastPrinted>
  <dcterms:modified xsi:type="dcterms:W3CDTF">2013-06-18T04:34:00Z</dcterms:modified>
  <cp:revision>16</cp:revision>
  <dc:subject/>
  <dc:title>Утверждаю</dc:title>
</cp:coreProperties>
</file>