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Управления культуры, спорта и молодёжной политики</w:t>
      </w:r>
    </w:p>
    <w:p>
      <w:pPr>
        <w:pStyle w:val="Normal"/>
        <w:jc w:val="center"/>
        <w:rPr/>
      </w:pPr>
      <w:r>
        <w:rPr/>
        <w:t>администрации Кеме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ования Дня Шах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6"/>
        <w:gridCol w:w="939"/>
        <w:gridCol w:w="2389"/>
        <w:gridCol w:w="4972"/>
        <w:gridCol w:w="2520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тье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Успен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остязания на летней поля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еолог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 – показ «Профессия - шах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М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Сосновка-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 – показ «Профессия - шах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еолог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Главная профессия родн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М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Сосновка-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Главная профессия родн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Успен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Шахтерские горизо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Юго-Александр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 - Александров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 Арсентьевского поселения КМ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Молодец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шев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БУ «ДК Арсентьевского поселения КМ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Гордость Кузбасса – шахтерский тр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Н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ов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01.08.-3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Библиотека ДК д. Берегов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«Славен Кузбасс шахтерским тру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Дудк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07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К д. Берегов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Шахтер-профессия ва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Дудк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4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К д. Смо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икторина «Наш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Жданова Е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К п. Кузбас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Спорт-час «Веселая эстаф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Герасимов В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5-30.08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МБУ «ДК Берегового поселе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 xml:space="preserve">Визиты вниман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«Мы славим труд шахте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Петрачкова М.С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Червов А.П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Катаев А.И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о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стройк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ДК д. Сухая речк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ДК с. Берез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Шахтёрская Слав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ёв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стройк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ДК д. Сухая речка</w:t>
            </w:r>
          </w:p>
          <w:p>
            <w:pPr>
              <w:pStyle w:val="Normal"/>
              <w:jc w:val="center"/>
              <w:rPr/>
            </w:pPr>
            <w:r>
              <w:rPr/>
              <w:t>ДК с. Берез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лекторий </w:t>
            </w:r>
          </w:p>
          <w:p>
            <w:pPr>
              <w:pStyle w:val="Normal"/>
              <w:jc w:val="center"/>
              <w:rPr/>
            </w:pPr>
            <w:r>
              <w:rPr/>
              <w:t>«Славим тебя, Шахтё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ёв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 Берёзовского поселе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азвлекательная программа «Чёрное золото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ёв А.А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ыкае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06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ДК с. Си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Тематическая игра «Рудоко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Шарифулина Е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Си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Конкурс рисунка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Шахтёры земля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Шарифулина Е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7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Три шахтерские профе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Гудков А.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Андрее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Мастер-класс по рисункам на угле «Шахтерский угол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Бекасова Н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Си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Адресные поздравления шахтё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Шарифулина Е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Андрее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Конкурс рисунков Кузбасс – шахтер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Бекасова Н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4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3-00 - 17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Адресные поздравления шахтёров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пасибо Вам мы говор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Богатская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4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Елыкае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Шахтёрский огонё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Гладких 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4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Танцевальный вечер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Золото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, 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Гудков А.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Елыкае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 шахтёрского труда «Славен край шахтёрскими ру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Альникова Е.К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Шаповалов Ю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5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Тебеньк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Кузбасс – шахте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Царева Е.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5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Упор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Кузбасс – шахте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Хайдарова З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5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Упор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«Найди уголек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Хайдарова З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25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Конкурс рисунков Кузбасс – шахтер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6045" w:leader="none"/>
              </w:tabs>
              <w:jc w:val="center"/>
              <w:rPr/>
            </w:pPr>
            <w:r>
              <w:rPr/>
              <w:t>Никонорова Т.А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Звёз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газета </w:t>
            </w:r>
          </w:p>
          <w:p>
            <w:pPr>
              <w:pStyle w:val="Normal"/>
              <w:jc w:val="center"/>
              <w:rPr/>
            </w:pPr>
            <w:r>
              <w:rPr/>
              <w:t>«Гордость Кузбасса-шахтерский тр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Т.Г.</w:t>
            </w:r>
          </w:p>
          <w:p>
            <w:pPr>
              <w:pStyle w:val="Normal"/>
              <w:jc w:val="center"/>
              <w:rPr/>
            </w:pPr>
            <w:r>
              <w:rPr/>
              <w:t>Гулевич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п. Звёз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</w:t>
            </w:r>
          </w:p>
          <w:p>
            <w:pPr>
              <w:pStyle w:val="Normal"/>
              <w:jc w:val="center"/>
              <w:rPr/>
            </w:pPr>
            <w:r>
              <w:rPr/>
              <w:t>«С праздником шахтерский кр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Мозжух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порт - союзник семьи»</w:t>
            </w:r>
          </w:p>
          <w:p>
            <w:pPr>
              <w:pStyle w:val="Normal"/>
              <w:jc w:val="center"/>
              <w:rPr/>
            </w:pPr>
            <w:r>
              <w:rPr/>
              <w:t>Историко - краеведческ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Лучи Кузбас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катег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ева О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Благодат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емейные таланты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на асфальте</w:t>
            </w:r>
          </w:p>
          <w:p>
            <w:pPr>
              <w:pStyle w:val="Normal"/>
              <w:jc w:val="center"/>
              <w:rPr/>
            </w:pPr>
            <w:r>
              <w:rPr/>
              <w:t>«Шахтерский край - мой дом, 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М.Н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Сухо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таллплощад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заместителей Губернатора КО с семьями погибших шахтё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шахтё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-27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таллплощад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Шахтерское сердце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- 28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поздравления ветеранов шахтерской отрасли и шахтерских семей, проживающих на территории Сухов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восян А.Ж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ДК </w:t>
            </w:r>
          </w:p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-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Шахтерская слав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Ю.Д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Щегло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6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Щегловск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К с.Барановка</w:t>
            </w:r>
          </w:p>
          <w:p>
            <w:pPr>
              <w:pStyle w:val="Normal"/>
              <w:jc w:val="center"/>
              <w:rPr/>
            </w:pPr>
            <w:r>
              <w:rPr/>
              <w:t>ДК с. Верхотом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Шахтерский харак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аськина Е.В.,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ухова Т.А.,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узнецов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Щегловск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ДК с.Баранов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К с. Верхотом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ортивно – 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Я в шахтеры бы пошел, пусть меня научат!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ухова Т.А.,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олгина И.В.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222222"/>
                <w:shd w:fill="FFFFFF" w:val="clear"/>
              </w:rPr>
              <w:t>Кузнецов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color w:val="222222"/>
              </w:rPr>
            </w:pPr>
            <w:r>
              <w:rPr>
                <w:color w:val="222222"/>
              </w:rPr>
              <w:t>ДК с. Щеглов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Т </w:t>
            </w:r>
          </w:p>
          <w:p>
            <w:pPr>
              <w:pStyle w:val="Normal"/>
              <w:jc w:val="center"/>
              <w:rPr/>
            </w:pPr>
            <w:r>
              <w:rPr/>
              <w:t>«Наше творчество – шахтера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222222"/>
              </w:rPr>
              <w:t>Панов В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ДК с. Баран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От Красной Горки до шахтерской столиц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аськина Е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ДК с. Верхотом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Забойный выходно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Кузнецов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24 авгу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 Щегловского поселе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зит внимания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С благодарностью за шахтерский труд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ухова Т.А.,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олгина И.В.,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узнецов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25 авгу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 Щегловского поселе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ткрытк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ухова Т.А.,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олгина И.В.,</w:t>
            </w:r>
          </w:p>
          <w:p>
            <w:pPr>
              <w:pStyle w:val="Normal"/>
              <w:shd w:fill="FFFFFF" w:val="clear"/>
              <w:jc w:val="center"/>
              <w:rPr>
                <w:color w:val="00000A"/>
              </w:rPr>
            </w:pPr>
            <w:r>
              <w:rPr>
                <w:color w:val="222222"/>
                <w:shd w:fill="FFFFFF" w:val="clear"/>
              </w:rPr>
              <w:t>Кузнецова Г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К п. Щеглов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ахтерская слав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ухова Т.А.,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6"/>
                <w:szCs w:val="16"/>
                <w:shd w:fill="FFFFFF" w:val="clear"/>
              </w:rPr>
            </w:pPr>
            <w:r>
              <w:rPr>
                <w:b/>
                <w:color w:val="0D0D0D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унов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-16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. Ягун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ы внимания бывшим шахтёрам «Примите благодарственный покл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Ягун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 «Золото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а Л.А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ногорское по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Мазу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край родной!»: конкурсно-историческ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алова Н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 Мазу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на шахте угольной»: киноэкс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кова Л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ская слава» - познава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 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аханов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евич П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-3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ка детских рису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Чёрное золото Кузбасса!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А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Мазу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ерский край»: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 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bCs/>
                <w:iCs/>
                <w:color w:val="000000"/>
              </w:rPr>
              <w:t>«Нелёгкая профессия-ШАХТЁ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 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олотой хлеб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 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славим труд шахтё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ДК Ясногорского поселе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шахтёрским трудом» - литературно-музыкальная композиция, посвященная Дню Шах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В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ставочн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 д.Упор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Тематическая полка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Шахтёрская сл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ёмина Р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д.Мозжух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Тематическая полка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Шахтёрская стр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улёва А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с.Ягун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збасс – шахте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лковнико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 с.Андрее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ая пол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лава шахтёрскому тру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с.Барано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Кузбасс уголь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ар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с.Берёз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Выставка-обзор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Кузбасс – угольное сердце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Л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отдел краеве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.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Cs/>
                <w:color w:val="000000"/>
                <w:spacing w:val="1"/>
              </w:rPr>
              <w:t>Книжная выстав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/>
              <w:t>«Шахтёр – это звучит горд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отдел краеве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.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ыставка природных ресурсов Кузбасс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</w:t>
            </w:r>
            <w:r>
              <w:rPr>
                <w:iCs/>
                <w:color w:val="000000"/>
                <w:spacing w:val="1"/>
              </w:rPr>
              <w:t>«Его величество - Уг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харц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ух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тическая пол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рай чёрного зол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енко Т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с.Елыкае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Кузбасс – край шахтер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джанова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п.Звёз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збасс- кузница стр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рт В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bCs/>
              </w:rPr>
              <w:t xml:space="preserve"> п.Новострой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Выставка-просмотр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«Кузбасский уголё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оломеец Г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д.Берегов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Славен Кузбасс шахтёрским тру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Щеглов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 чёрное золото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а И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 д.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Тематическая  полка «Кузбасс  - угольное  сердце 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яц И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с.Си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збасс – шахтё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Успен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Шахтёр – профессия счастлив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Кузбас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 </w:t>
            </w:r>
            <w:r>
              <w:rPr/>
              <w:t>«Шахтёрский Кузбасс воспев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Благодат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ол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«Шахтёрский кра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Тимофеева С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д.Усть-Хмелё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Герои чёрного золота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Степан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п.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Слава шахтёрского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Черёмуш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Тематическая полка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Моя Родина – край шахтёр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  <w:r>
              <w:rPr/>
              <w:t xml:space="preserve"> </w:t>
            </w:r>
            <w:r>
              <w:rPr>
                <w:bCs/>
              </w:rPr>
              <w:t>п.Разведчи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</w:t>
            </w:r>
            <w:r>
              <w:rPr>
                <w:iCs/>
                <w:color w:val="000000"/>
                <w:spacing w:val="1"/>
              </w:rPr>
              <w:t>«Шахтёры – гвардия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кламно-издатель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bCs/>
              </w:rPr>
              <w:t xml:space="preserve"> </w:t>
            </w:r>
            <w:r>
              <w:rPr/>
              <w:t>п.Приго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ук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гольная промышленность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айсина Н.В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икл массов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Берегов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Шахтёр – профессия ва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Дудк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с.Елыкае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-обсу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Шахтерский огонёк» по повести М.Колосова «Уголё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а Р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1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bCs/>
              </w:rPr>
              <w:t>п.Успен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Шахтёрская страна»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Сущевская И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bCs/>
              </w:rPr>
              <w:t xml:space="preserve"> д.Старочерв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емля  Кузнец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яц И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bCs/>
              </w:rPr>
              <w:t>п.Кузбас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«Шахтёр – профессия почёт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А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 с.Андреев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История Кузб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ясцына Н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bCs/>
              </w:rPr>
              <w:t>п.Щеглов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spacing w:val="1"/>
              </w:rPr>
            </w:pPr>
            <w:r>
              <w:rPr/>
              <w:t>Краеведческий турнир знатоков</w:t>
            </w:r>
            <w:r>
              <w:rPr>
                <w:iCs/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«</w:t>
            </w:r>
            <w:r>
              <w:rPr/>
              <w:t>Край родной – шахте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Осипова И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отдел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п.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, посвящённый празднованию Дня шахтёра </w:t>
            </w:r>
          </w:p>
          <w:p>
            <w:pPr>
              <w:pStyle w:val="2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басский уголь светит всей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шенко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отдел краеве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.Ясногорск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-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рои шахтёрского труда» </w:t>
            </w:r>
          </w:p>
          <w:p>
            <w:pPr>
              <w:pStyle w:val="Normal"/>
              <w:jc w:val="center"/>
              <w:rPr/>
            </w:pPr>
            <w:r>
              <w:rPr/>
              <w:t>о шахтёрах п. Ясног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ц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bCs/>
              </w:rPr>
              <w:t>с.Сили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Край черного зол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итонова И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п.Новострой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 - музыкальная гости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ш шахтёрск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ец Г.В.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1"/>
              </w:rPr>
            </w:pPr>
            <w:r>
              <w:rPr/>
              <w:t>Дом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п.Разведчи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-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вязующая нить покол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iCs/>
                <w:color w:val="000000"/>
                <w:spacing w:val="1"/>
              </w:rPr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ванова Н.А.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музей - заповедник «Тюльберский город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павильон, территория экомузея-заповедн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выставки </w:t>
            </w:r>
          </w:p>
          <w:p>
            <w:pPr>
              <w:pStyle w:val="Normal"/>
              <w:jc w:val="center"/>
              <w:rPr/>
            </w:pPr>
            <w:r>
              <w:rPr/>
              <w:t>«Мы – из шахтерского Кузнецк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Ю. Боброва</w:t>
            </w:r>
          </w:p>
          <w:p>
            <w:pPr>
              <w:pStyle w:val="Normal"/>
              <w:jc w:val="center"/>
              <w:rPr/>
            </w:pPr>
            <w:r>
              <w:rPr/>
              <w:t>Е.В. Першанин</w:t>
            </w:r>
          </w:p>
          <w:p>
            <w:pPr>
              <w:pStyle w:val="Normal"/>
              <w:jc w:val="center"/>
              <w:rPr/>
            </w:pPr>
            <w:r>
              <w:rPr/>
              <w:t>В. М. Кимее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1 августа – 10 сентябр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ставочный павильон, территория экомузея-заповедн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Мы из шахтерского Кузнецкого края», посвященная Дню шахтера (выставочный павильон, территория экомузея-заповед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Ю. Боброва</w:t>
            </w:r>
          </w:p>
          <w:p>
            <w:pPr>
              <w:pStyle w:val="Normal"/>
              <w:jc w:val="center"/>
              <w:rPr/>
            </w:pPr>
            <w:r>
              <w:rPr/>
              <w:t>Е.В. Першанин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В. М. Кимеев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ДОД «КДЮСШ №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8.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ентьевское поселе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Спортивный праздник, эстафеты, конкурсы, соревнования, посвящённые Дню шахтер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КДЮСШ №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еме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Участие в турнире по стритболу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«Оранжевый мяч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мянцев С.В., Ревайкина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е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Участие в традиционном легкоатлетическом  соревновании «Часовой бег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Дети, взрос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инова Л.Л.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БОУ ДОД «КДЮСШ №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8.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стие в легкоатлетических соревнованиях (кросс) памяти </w:t>
            </w:r>
            <w:r>
              <w:rPr>
                <w:bCs/>
              </w:rPr>
              <w:t>Юрия Поротова, посвященные Дню Шах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-3" w:hanging="0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шова Л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Liberation Serif;Arial Unicode MS" w:hAnsi="Liberation Serif;Arial Unicode MS" w:eastAsia="WenQuanYi Micro Hei;Arial Unicode MS" w:cs="Lohit Hindi;Arial Unicode MS"/>
      <w:color w:val="00000A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2:00Z</dcterms:created>
  <dc:creator>Admin</dc:creator>
  <dc:description/>
  <dc:language>en-US</dc:language>
  <cp:lastModifiedBy>Пользователь</cp:lastModifiedBy>
  <cp:lastPrinted>2013-06-27T08:34:00Z</cp:lastPrinted>
  <dcterms:modified xsi:type="dcterms:W3CDTF">2013-06-27T13:32:00Z</dcterms:modified>
  <cp:revision>2</cp:revision>
  <dc:subject/>
  <dc:title/>
</cp:coreProperties>
</file>