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жведомственных рейдов по профилактике безнадзорности и правонарушений среди несовершеннолетних Кемеровского района в летний пери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  <w:gridCol w:w="1843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, с целью  контроля за воспитательной работой на объектах летнего отдыха и оздоровления детей в рай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секретарь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проверке соблюдения антиалкогольного законодательства при проведении выпускных вечеров в образовательных учреждениях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талл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е рейды по местам массовой концентрации подростков и молодежи, по другим общественным местам в целях предупреждения правонарушений со стороны несовершеннолетних,  выявления лиц, потребляющих алкогольную и табачную продукцию,  токсические вещества, выявления взрослых лиц, вовлекающих подростков в потребление наркотиков и в совершение преступ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ы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зж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фактов продажи несовершеннолетним спиртных напитков и таба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филактические рейды по выявлению безнадзорных детей на улицах поселений, в общественных местах, оживленных перекрестках и по обследованию неблагополуч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з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иМ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.секретарь КДН и ЗП                                                                                                                                               И.Ю. Евдокимова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1:00Z</dcterms:created>
  <dc:creator>ОПЕКА</dc:creator>
  <dc:description/>
  <dc:language>en-US</dc:language>
  <cp:lastModifiedBy>TRA890</cp:lastModifiedBy>
  <cp:lastPrinted>2013-05-22T17:10:00Z</cp:lastPrinted>
  <dcterms:modified xsi:type="dcterms:W3CDTF">2013-05-31T15:11:00Z</dcterms:modified>
  <cp:revision>2</cp:revision>
  <dc:subject/>
  <dc:title/>
</cp:coreProperties>
</file>