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Ответы на наиболее часто задаваемые вопросы по Стратегии долгосрочного развития пенсионной системы Российской Федерац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     Зачем нужна очередная реформа пенсионной системы? Чем не устраивает существующая система?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форма нужна, чтобы решить нерешенные ранее проблемы российской пенсионной системы и обеспечить социально-приемлемый уровень пенсионного обеспечения россиян в средне- и долгосрочной перспектив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помним, что ключевые преобразования в пенсионной системе произошли в 2002 году. В ее основу были положены страховые принципы, была изменена система формирования и учета пенсионных прав, введен накопительный компонент обязательного пенсионного страхования. С 1 января 2010 года была проведена валоризация (переоценка пенсионных прав граждан старшего поколения, сформированных до 1991 года), а единый социальный налог заменен страховыми взносами напрямую в Пенсионный фонд России и другие социальные внебюджетные фонд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ежду тем, анализ и актуарные расчеты показывают, что пенсионная система работает недостаточно эффективно, т.к. до сих пор не решены ключевые вопрос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Отсутствуют достаточные страховые источники для поддержания размера трудовых пенсий на социально приемлемом уровне в долгосрочной перспективе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u w:val="single"/>
        </w:rPr>
        <w:t>Пример:</w:t>
      </w:r>
      <w:r>
        <w:rPr>
          <w:color w:val="000000"/>
        </w:rPr>
        <w:t xml:space="preserve">  Сегодня коэффициент замещения заработка трудовой пенсией по старости составляет в среднем по стране  36,2%. При сохранении нынешних правил в пенсионной системе к 2030 году он упадет до 25%, к 2040 году будет еще меньше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•          </w:t>
      </w:r>
      <w:r>
        <w:rPr>
          <w:color w:val="000000"/>
        </w:rPr>
        <w:t>Нарастает финансовая несбалансированность пенсионной системы, в т.ч. по причине снижения численности плательщиков страховых взносов и роста количества получателей пенс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u w:val="single"/>
        </w:rPr>
        <w:t>Пример:</w:t>
      </w:r>
      <w:r>
        <w:rPr>
          <w:color w:val="000000"/>
        </w:rPr>
        <w:t xml:space="preserve"> Сегодня численность работающих граждан в 1,6 раза превышает численность пенсионеров. Однако, уже в 2028 году по оценкам экспертов численность работающих и пенсионеров сравняется. В этом случае дефицит бюджета ПФР в 2030 году превысит 3 трлн руб, что почти в 3 раза превышает нынешний уровень (1,075 трлн руб. в 2012 году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Сохраняется институт досрочных пенсий в солидарной системе без определения источника их финансирования страхового характера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u w:val="single"/>
        </w:rPr>
        <w:t>Пример:</w:t>
      </w:r>
      <w:r>
        <w:rPr>
          <w:color w:val="000000"/>
        </w:rPr>
        <w:t xml:space="preserve"> Сегодня каждый третий гражданин, выходящий на пенсию, – пенсионер-досрочник. Выплата ему досрочной пенсии осуществляется за счет страховых отчислений всех участников пенсионной системы. Проще говоря, страхователи за троих работников в пенсионную систему платят по одному тарифу, но один из них уходит на пенсию на 5 или даже 10 лет раньше других. Работодатели – владельцы рабочих мест с вредными условиями труда (работа на которых является основанием для досрочного выхода на пенсию) не несут никакой  дополнительной финансовой нагрузки для выплаты пенсий этим работника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 xml:space="preserve">Нарастают риски, связанные с  сохранностью и обесцениванием пенсионных накоплений при неразвитых финансовых институтах. Если сохранить формирование пенсионных накоплений в рамках системы обязательного пенсионного страхования при нынешних тенденциях индексации страховой части пенсии и показателях доходности от инвестирования пенсионных накоплений, пенсионные права граждан, имеющих накопительный компонент по ОПС, формируются в мЕньшем объеме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u w:val="single"/>
        </w:rPr>
        <w:t>Пример:</w:t>
      </w:r>
      <w:r>
        <w:rPr>
          <w:color w:val="000000"/>
        </w:rPr>
        <w:t xml:space="preserve"> Трудовая пенсия гражданина 1967 года рождения при его выходе на пенсию в 2032 году при прочих равных условиях будет на 13,8% ниже, чем у гражданина 1966 года рождения, не имеющего накопительной части пенсии по ОПС (27 941 руб. против 30 928 руб.)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не делать ничего, не устранить эти проблемы - сохранение социально-приемлемого уровня пенсионного обеспечения граждан уже в среднесрочной перспективе станет невозможным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Какие задачи должна решить реформа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обеспечение коэффициента замещения трудовой пенсией по старости утраченного заработка до 40% (при нормативном страховом стаже и средней заработной плате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достижение приемлемого уровня пенсий для среднего класса за счет участия в корпоративных и частных пенсионных системах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обеспечение совокупного минимального дохода пенсионера на уровне не ниже прожиточного минимума пенсионера, а также среднего размера трудовой пенсии по старости не менее 2,5 - 3 прожиточных минимумов пенсионера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поддержание приемлемого уровня страховой нагрузки для работодателей с единым тарифом страховых взносов для всех категорий работодателей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обеспечение баланса между формируемыми пенсионными правами и источниками их финансирования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развитие трехуровневой пенсионной системы: государственная пенсия – корпоративная пенсия – частная пенсия (с упором на два последних уровня для высокооплачиваемых граждан);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mbol" w:ascii="Symbol" w:hAnsi="Symbol"/>
          <w:color w:val="000000"/>
        </w:rPr>
        <w:t></w:t>
      </w:r>
      <w:r>
        <w:rPr>
          <w:color w:val="000000"/>
        </w:rPr>
        <w:t>повышение эффективности накопительной составляющей пенсионной системы.</w:t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>При этом</w:t>
      </w:r>
      <w:r>
        <w:rPr>
          <w:b/>
          <w:bCs/>
          <w:color w:val="000000"/>
          <w:sz w:val="26"/>
          <w:szCs w:val="26"/>
        </w:rPr>
        <w:t xml:space="preserve"> основными принципами формирования пенсионных прав </w:t>
      </w:r>
      <w:r>
        <w:rPr>
          <w:color w:val="000000"/>
          <w:sz w:val="26"/>
          <w:szCs w:val="26"/>
        </w:rPr>
        <w:t>должны ст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адекватность пенсионных прав заработной плате гражданина / объему страховых взносов, которые уплачиваются за него (в т.ч. при его непосредственном участии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учет продолжительности трудового стажа и возраста выхода на пенсию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•         </w:t>
      </w:r>
      <w:r>
        <w:rPr>
          <w:color w:val="000000"/>
        </w:rPr>
        <w:t>обеспечение минимальных пенсионных гарантий не ниже величины прожиточного минимума пенсионер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Что считается «социально-приемлемым» уровнем пенсионного обеспечения, на достижение которого ориентирована Стратегия долгосрочного развития пенсионной системы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Это уровень пенсионного обеспечения, соответствующий международным стандартам, в т.ч. 102-й Конвенции Международной организации труда. Она предусматривает 40%-ый коэффициент замещения утраченного заработка пенсией для основной когорты лиц, выходящих на пенсию. А также обеспечение среднего размера трудовой пенсии по старости на уровне 2,5-3 прожиточных минимумов пенсионера.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 Какую модель пенсионной системы предлагает Стратегия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тратегии отмечается необходимость формирования в России трехуровневой пенсионной системы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ервый, базовый уровень - </w:t>
      </w:r>
      <w:r>
        <w:rPr>
          <w:b/>
          <w:bCs/>
          <w:color w:val="000000"/>
        </w:rPr>
        <w:t>формируется из трудовой пенсии в рамках государственной публичной системы обязательного пенсионного страхования</w:t>
      </w:r>
      <w:r>
        <w:rPr>
          <w:color w:val="000000"/>
        </w:rPr>
        <w:t xml:space="preserve">. Источник - обязательные страховые взносы работодателей. Этот уровень должен обеспечивать при нормативном страховом стаже и при средней заработной плате коэффициент замещения пенсией утраченного заработка до 40 процентов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торой уровень – </w:t>
      </w:r>
      <w:r>
        <w:rPr>
          <w:b/>
          <w:bCs/>
          <w:color w:val="000000"/>
        </w:rPr>
        <w:t>корпоративная пенсия</w:t>
      </w:r>
      <w:r>
        <w:rPr>
          <w:color w:val="000000"/>
        </w:rPr>
        <w:t xml:space="preserve">, которая должна формироваться как за счет взносов работодателей, так и самих работников (на основе трудовых договоров, коллективных договоров и целевых соглашений с работодателем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Третий уровень – </w:t>
      </w:r>
      <w:r>
        <w:rPr>
          <w:b/>
          <w:bCs/>
          <w:color w:val="000000"/>
        </w:rPr>
        <w:t>частная пенсия</w:t>
      </w:r>
      <w:r>
        <w:rPr>
          <w:color w:val="000000"/>
        </w:rPr>
        <w:t>, которая формируется самим работником, физическим лицом. Такие пенсии также могут и должны стимулироваться работодателе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Эти три уровня должны в совокупности к 2030 году позволить выйти на коэффициент замещения до 60-70 процентов утраченного заработка. Особенно, это касается граждан со средним и высоким уровнем доходов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b/>
          <w:b/>
          <w:bCs/>
          <w:color w:val="000000"/>
          <w:sz w:val="26"/>
          <w:szCs w:val="26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6"/>
          <w:szCs w:val="26"/>
        </w:rPr>
        <w:t xml:space="preserve">5. Стратегия долгосрочного развития вводит новое правило формирования пенсии: 40 – 20 – 40 – 20. Что это значит?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счеты показывают, что коэффициент замещения заработка трудовой пенсией на уровне 40% обеспечивается при 40 годах трудового стажа и уплате с него страховых взносов в 20% от заработной платы. Для расчета размера пенсии брался период нахождения на пенсии, равный 20 годам (</w:t>
      </w:r>
      <w:r>
        <w:rPr>
          <w:i/>
          <w:iCs/>
          <w:color w:val="000000"/>
        </w:rPr>
        <w:t xml:space="preserve">это расчетная величина, т.к. </w:t>
      </w:r>
      <w:r>
        <w:rPr>
          <w:b/>
          <w:bCs/>
          <w:i/>
          <w:iCs/>
          <w:color w:val="000000"/>
        </w:rPr>
        <w:t>выплата пенсий носит бессрочный, пожизненный характер</w:t>
      </w:r>
      <w:r>
        <w:rPr>
          <w:i/>
          <w:iCs/>
          <w:color w:val="000000"/>
        </w:rPr>
        <w:t>; на 2013 году законодательно утвержден период нахождения на пенсии – 19 лет, среднестатистический срок нахождения на пенсии сейчас составляет 21 год</w:t>
      </w:r>
      <w:r>
        <w:rPr>
          <w:color w:val="000000"/>
        </w:rPr>
        <w:t xml:space="preserve">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этом для представителей среднего класса будут созданы условия для достижения адекватного их заработкам уровня пенсий за счет участия в корпоративных и частных пенсионных систем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u w:val="single"/>
        </w:rPr>
        <w:t>Важно!</w:t>
      </w:r>
      <w:r>
        <w:rPr>
          <w:color w:val="000000"/>
        </w:rPr>
        <w:t xml:space="preserve">  Нормативный стаж, необходимый для получения максимальной пенсии от государственной солидарной системы пока не определен. В настоящий момент Правительство по поручению Президента РФ прорабатывает вопрос снижения данного нормативного стажа с 40 до 35 ле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ормативный стаж будет дополнительно рассчитываться после принятия принципиального решения о реформировании пенсионной системы в соответствии со Стратегией долгосрочного развития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Для справки:</w:t>
      </w:r>
      <w:r>
        <w:rPr>
          <w:color w:val="000000"/>
        </w:rPr>
        <w:t xml:space="preserve"> сегодня в среднем по Российской Федерации средний стаж людей, выходящих на трудовую пенсию, - 32 год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 Не является ли требование к нормативному стажу фактическим повышением пенсионного возраста? Или, наоборот – причиной реального снижения размера пенсий? Женщинам будет трудно совместить выработку 40-летнего стажа с рождением и воспитанием дете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тратегия не предусматривает повышение общеустановленного пенсионного возраста. У женщин </w:t>
      </w:r>
      <w:r>
        <w:rPr>
          <w:b/>
          <w:bCs/>
          <w:color w:val="000000"/>
        </w:rPr>
        <w:t>сохранится право выхода на пенсию в 55 лет, у мужчин - в 60 лет.</w:t>
      </w:r>
      <w:r>
        <w:rPr>
          <w:color w:val="000000"/>
        </w:rPr>
        <w:t xml:space="preserve"> Но чем позднее гражданин будет выходить на пенсию, и чем продолжительнее у него будет трудовой стаж, тем выше у него будет размер трудовой пенсии. Если трудовой стаж будет меньше 40 лет, то и пенсия будет ниже, чем 40% от среднего заработ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ражданин сам будет решать, когда лично ему выгодней выходить на пенс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 этом, нестраховые периоды, которые сейчас входят в стаж (например, периоды ухода женщиной за ребенком или нетрудоспособным членом семьи) также будут входить в нормативный стаж. Изменение законодательства в этом направлении не планирует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роме того, Стратегией предусмотрена возможность гражданам участвовать в корпоративной и частной пенсионных системах, что позволит увеличить коэффициент  замещения утраченного заработка даже при отсутствии нормативного стаж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Еще раз обращаем внимание, что </w:t>
      </w:r>
      <w:r>
        <w:rPr>
          <w:b/>
          <w:bCs/>
          <w:color w:val="000000"/>
        </w:rPr>
        <w:t>нормативный стаж</w:t>
      </w:r>
      <w:r>
        <w:rPr>
          <w:color w:val="000000"/>
        </w:rPr>
        <w:t xml:space="preserve">, необходимый для получения максимального размера пенсии в рамках государственной системы обязательного пенсионного законодательства, </w:t>
      </w:r>
      <w:r>
        <w:rPr>
          <w:b/>
          <w:bCs/>
          <w:color w:val="000000"/>
        </w:rPr>
        <w:t>пока не определен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Сохранится ли льгота – при назначении трудовой пенсии по старости включение в страховой стаж периодов службы в армии,  ухода за ребенком и др.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акие периоды по-прежнему будут входить в стаж при расчете размера пенсии. Изменение законодательства не планирует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траховой стаж засчитываются следующие</w:t>
      </w:r>
      <w:r>
        <w:rPr>
          <w:b/>
          <w:bCs/>
          <w:color w:val="000000"/>
        </w:rPr>
        <w:t xml:space="preserve"> нестраховые периоды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рохождение военной службы   (другой приравненной к ней службы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получение пособия по обязательному социальному страхованию в период  временной нетрудоспособности; 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уход одного из родителей за каждым ребенком до достижения ими возраста полутора лет, но не более трех лет в общей слож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олучение пособия по безработиц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участие в оплачиваемых общественных работах и период переезда по направлению государственной службы занятости в другую местность для трудоустройства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color w:val="000000"/>
        </w:rPr>
        <w:t>содержание под стражей лиц, необоснованно привлеченных к уголовной ответственности, репрессированных и реабилитированных, и период отбывания наказания этими лицами в местах лишения свободы и ссылке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уход, осуществляемый трудоспособным лицом за инвалидом I группы, ребенком-инвалидом или за лицом, достигшим 80 лет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роживание супругов военнослужащих, проходящих военную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роживание за границей супругов работников дипломатических представительств, консульских учреждений РФ, торговых представительств РФ и т. п., но не более пяти лет в общей слож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ти периоды засчитываются в страховой стаж в случае, если им предшествовали и (или) за ними следовали периоды работы и (или) иной деятельности (независимо от их продолжительности), в течение которых уплачивались страховые взносы в ПФ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Будут ли и дальше выплачиваться пенсии работающим пенсионера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, будут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перспективе возможно ограничение на выплату пенсии или части пенсии работающего пенсионера, если его зарплата выше средн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 xml:space="preserve">8. Зачем нужна реформа накопительной системы в рамках обязательного пенсионного страхования? Действительно ли она не оправдала себя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копительный компонент системы обязательного пенсионного страхования существует с 2002 года. Он формируется у граждан 1967 года рождения и моложе за счет взносов работодателей в размере 6% от фонда оплаты труда. Средства пенсионных накоплений не участвуют в солидарной системе, не идут на выплату пенсий нынешним пенсионерам. Они инвестируются частной или государственной управляющей компаний или негосударственным пенсионным фондом – по выбору гражданина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Для справки:</w:t>
      </w:r>
      <w:r>
        <w:rPr>
          <w:color w:val="000000"/>
        </w:rPr>
        <w:t xml:space="preserve"> свыше 80% граждан, имеющих пенсионные накопления по обязательному пенсионному страхованию, не пользуются своим правом выбора управляющей компании или НПФ. Средства их пенсионных накоплений по умолчанию инвестируются государственной управляющей компанией в низкорисковые и низкодоходные финансовые инструменты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Средствами пенсионных накоплений в системе </w:t>
      </w:r>
      <w:r>
        <w:rPr>
          <w:color w:val="000000"/>
          <w:u w:val="single"/>
        </w:rPr>
        <w:t>обязательного</w:t>
      </w:r>
      <w:r>
        <w:rPr>
          <w:color w:val="000000"/>
        </w:rPr>
        <w:t xml:space="preserve"> пенсионного страхования сегодня в т.ч. управляет частный бизнес, при этом все риски невыплаты этих средств гражданам ложатся на государство. Государство вынуждено регулировать и нести ответственность за весь процесс формирования пенсионных накоплений – от их сбора до результатов инвестирования. Вынужденная жесткость регулирования зачастую снижает эффективность инвестиров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 Доходность от инвестирования средств пенсионных накоплений в среднем в 2 раза ниже, чем уровень индексации страховой части пенсий граждан, не имеющих средства пенсионных накоплений по ОПС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Пример:</w:t>
      </w:r>
      <w:r>
        <w:rPr>
          <w:color w:val="000000"/>
        </w:rPr>
        <w:t xml:space="preserve"> За период  2004-2011 годов индексация страховой части пенсии составила – 337%, инфляция в Российской Федерации – 215%, результаты инвестирования средств пенсионных накоплений государственной управляющей компанией – 149%, результаты инвестирования средств пенсионных накоплений негосударственными пенсионными фондами – 159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результате, если сравнить пенсионный капитал людей 1966 и 1967 годов рождения, уже к 2020-му году у них будет значительная разница в назначенной пенсии: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Пример:</w:t>
      </w:r>
      <w:r>
        <w:rPr>
          <w:color w:val="000000"/>
        </w:rPr>
        <w:t xml:space="preserve"> Трудовая пенсия гражданина 1967 года рождения при его выходе на пенсию в 2032 году при прочих равных условиях будет на 13,8% ниже, чем у гражданина 1966 года рождения, не имеющего накопительной части пенсии по ОПС (27 941 руб. против 30 928 руб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аким образом, сохранение накопительного компонента в системе ОПС в нынешнем виде не позволит обеспечить высокий коэффициент замещения утраченного заработка в рамках государственной пенсионной системы (на уровне 40%). Государство не может допустить такого снижения пенсионных прав граждан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равда ли, что накопительная система будет отменена, а все уже сформированные пенсионные накопления, все, что накопили молодые, пойдет на выплату текущих пенсий?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Ключевое положение Стратегии -  пенсия с коэффициентом замещения в 40% у всех граждан должна формироваться в солидарной системе. При этом, </w:t>
      </w:r>
      <w:r>
        <w:rPr>
          <w:b/>
          <w:bCs/>
          <w:color w:val="000000"/>
        </w:rPr>
        <w:t>Стратегия не отменяет накопительную систему, как таковую.</w:t>
      </w:r>
      <w:r>
        <w:rPr>
          <w:color w:val="000000"/>
        </w:rPr>
        <w:t xml:space="preserve"> Стратегия предлагает поэтапный перевод накопительной части из плоскости публичных обязательств государства, в более гибкий формат – корпоративную и добровольную систему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Все уже сформированные пенсионные накопления граждан будут выплачены в полном объеме,</w:t>
      </w:r>
      <w:r>
        <w:rPr>
          <w:color w:val="000000"/>
        </w:rPr>
        <w:t xml:space="preserve"> с учетом инвестиционного дохода, когда эти граждане получат право выйти на пенсию и обратятся за ее назначением. Пенсионные накопления будут выплачиваться в виде накопительной части пенсии или единовременной пенсионной выплат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Для справки:</w:t>
      </w:r>
      <w:r>
        <w:rPr>
          <w:color w:val="000000"/>
        </w:rPr>
        <w:t xml:space="preserve"> на сегодняшний день Пенсионный фонд России уже осуществляет выплату средств пенсионных накоплений гражданам, имеющим право на такую выплату (</w:t>
      </w:r>
      <w:r>
        <w:rPr>
          <w:i/>
          <w:iCs/>
          <w:color w:val="000000"/>
        </w:rPr>
        <w:t>имеющим пенсионные накопления и вышедших/выходящих на трудовую пенсию</w:t>
      </w:r>
      <w:r>
        <w:rPr>
          <w:color w:val="000000"/>
        </w:rPr>
        <w:t xml:space="preserve">). С июля 2012 за выплатой пенсионных накоплений уже обратились свыше 1 000 000 миллиона россиян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0. Каким образом предлагается реформировать накопительный компонент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тратегия предлагает поэтапный перевод накопительной части из плоскости публичных обязательств государства, в более гибкий формат – корпоративную и добровольную систем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 первом этапе предлагается из нынешнего тарифа на накопительную часть (6% от фонда оплаты труда), 4% передать в распределительную часть, которая также будет формироваться на индивидуальных лицевых счетах и учитываться в пенсионных правах застрахованных лиц. Оставшиеся 2% в краткосрочном периоде будут по-прежнему направляться в накопительный элемент по обязательному пенсионному страхованию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последствии предполагается предоставить застрахованным лицам права выбора: всем ли его тарифам участвовать в солидарной системе, отказавшись от формирования накопительной части по ОПС вообще или же участвовать в добровольной пенсионной системе в рамках тарифов страховых взнос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атегия предусматривает расширение рынка добровольного пенсионного страхования за счет страховых компаний и кредитных организаций, но уже в рамках более широкого правового поля. Перечень финансовых инструментов, в которые возможно инвестировать средства пенсионных накоплений, должен быть расширен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 Будет ли усилен контроль за обеспечением приемлемой доходности и введены гарантии сохранности пенсионных накоплений в управляющих компаниях и НПФ? Ведь проблемы, дискредитирующие накопительную часть в системе обязательного пенсионного страхования, никуда не денутся, когда деньги будут поступать в корпоративные пенсионные систем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рамках реализации Стратегии предусмотрен целый комплекс мер, гарантирующих сохранность средств пенсионных накоплений и обеспечивающих доходность от их инвестирования.  Сегодня государство федеральным законом гарантирует выплату пенсионеру его пенсионных накоплений в размере, не меньшим, чем его работодатели и/или он сам в рамках Программы государственного софинансирования перечислил на свой пенсионный счет в системе ОПС. Сейчас завершается подготовка федерального закона по введению механизма сохранности пенсионных накоплений с разграничением зон ответственности участников пенсионной системы в случае получения убытков при инвестировании средств пенсионных накоплен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повышения эффективности накопительной составляющей пенсионной системы требует совершенствования финансовых институтов, участвующих в формировании и инвестировании пенсионных накоплений Стратегией предусматривается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овышение требований к минимальному размеру собственных средств и качеству составляющих их активов финансовых институтов, а также многоуровневой системе гарантий сохранност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повышение транспарентности институтов, участвующих в формировании пенсионных накоплений (совершенствование порядка раскрытия информации)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создание эффективной системы контроля за инвестированием пенсионных накоплений за счет внедрения качественных характеристик деятельности и стандартов "разумного поведения" при ее осуществлен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целевое стимулирование добровольного формирования пенсионных накоплен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егламентация механизма формирования пенсионных прав в накопительной составляющей обязательного пенсионного страхования и негосударственном пенсионном обеспечении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совершенствование организационно-правовой формы негосударственных пенсионных фондов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асширение перечня инструментов инвестирования пенсионных накоплен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асширение состава финансовых институтов, допускаемых к участию в формировании пенсионных накоплений, за счет включения страховых компаний и кредитных организаций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содействие развитию добровольных (корпоративных и частных) пенсионных систем.</w:t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>
          <w:color w:val="000000"/>
        </w:rPr>
        <w:t xml:space="preserve">Из первоочередных мер - необходимо создавать на финансовом рынке системы совместного страхования ответственности по образцу Агентства по страхованию вкладов, с обязательными отчислениями в систему страхования для всех участников рынка. Т.е. есть вначале должна отвечать компания, которая инвестирует средства пенсионных накоплений; отвечать собственными средствами и накопленными резервами. И только после того, как эти ресурсы будут исчерпаны, как кредитор последний станции должно выступать государство.таким образом, создается комплексная система гарантирования сохранности пенсионных накоплений.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Если Стратегия будет реализована, люди какого возраста ощутят на себе первыми положительный результат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начала – пенсионеры. Потому что первым результатом будет сохранение тех темпов роста среднего размера пенсии в стране, которые достигнуты в Российской Федерации последние годы, т.к. при сохранении нынешних правил развития пенсионной системы размер пенсий реальный по отношению к прожиточному минимуму будет падать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ругой результат будет ощутим в среднесрочной перспективе, за пределами 2020-го года. Пенсионная формула будет распространяться и работать для более широкого круга лиц и профессиональных категорий. Новое пенсионное правило будет работать в первую очередь для людей, которые начали формировать свои пенсионные права после 2002 года, в рамках новой пенсионной системы. Поэтому их участие в солидарной системе в большем объеме страхового взноса позволит им формировать бОльшие пенсионные права (за счет государственной пенсионной системы - на уровне 40% от заработка при нормативном трудовом стаже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и реализации Стратегии получат развитие корпоративные пенсионные системы, а работники - стимулы делать из своей зарплаты дополнительные пенсионные отчисления. В частности, в Стратегии это прописано  применительно к лицам, работающим во вредных и опасных условиях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Для справки:</w:t>
      </w:r>
      <w:r>
        <w:rPr>
          <w:color w:val="000000"/>
        </w:rPr>
        <w:t xml:space="preserve"> Планируемый уровень индексации пенсий в 2013-2015 гг.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2013          2014            2015</w:t>
      </w:r>
    </w:p>
    <w:p>
      <w:pPr>
        <w:pStyle w:val="Normal"/>
        <w:autoSpaceDE w:val="false"/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81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1315"/>
        <w:gridCol w:w="1077"/>
        <w:gridCol w:w="1362"/>
      </w:tblGrid>
      <w:tr>
        <w:trPr/>
        <w:tc>
          <w:tcPr>
            <w:tcW w:w="4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E1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удовых пенсий – всего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5%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E1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2%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8,9%</w:t>
            </w:r>
          </w:p>
        </w:tc>
      </w:tr>
      <w:tr>
        <w:trPr/>
        <w:tc>
          <w:tcPr>
            <w:tcW w:w="4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E1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1 февраля</w:t>
            </w:r>
          </w:p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1 апреля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%</w:t>
            </w:r>
          </w:p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3%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E1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5%</w:t>
            </w:r>
          </w:p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%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%</w:t>
            </w:r>
          </w:p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%</w:t>
            </w:r>
          </w:p>
        </w:tc>
      </w:tr>
      <w:tr>
        <w:trPr/>
        <w:tc>
          <w:tcPr>
            <w:tcW w:w="4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E1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ых пенсий с 1 апреля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%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E1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9%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4%</w:t>
            </w:r>
          </w:p>
        </w:tc>
      </w:tr>
      <w:tr>
        <w:trPr/>
        <w:tc>
          <w:tcPr>
            <w:tcW w:w="40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E1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E1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FEFE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5" w:right="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3. Правда ли, что будут ликвидированы досрочные пенсии для людей, занятых на вредных и опасных производствах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то неправда. Институт досрочных пенсий сохраняется. Вопрос, кто будет платить льготные пенсии – как раньше, вся страна или работодатели–владельцы производств, заинтересованные в сохранении таких рабочих мес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ействующий институт досрочных пенсий не содержит страхового источника для выплат досрочных пенсий. Все страхователи платят одинаково, тариф для всех работодателей не зависит от того, в какое время выходит их работник на пенсию – в 45, 50, 55 или в 60 лет.  Т.е. гражданин получает пенсию на несколько лет дольше других граждан, а страховые взносы за него вносятся по общему тарифу, но меньший период времени. К тому же, у работодателей–владельцев вредных производств отсутствует заинтересованность в том, чтобы улучшать условия труда на этих рабочих местах, модернизировать производство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Для справки:</w:t>
      </w:r>
      <w:r>
        <w:rPr>
          <w:color w:val="000000"/>
        </w:rPr>
        <w:t xml:space="preserve"> 75% пенсионеров, которые получают досрочную пенсию и ещё не достигли общеустановленного пенсионного возраста, продолжают работать. То есть сам институт пенсии как компенсация утраченного заработка теряет свою правовую природу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4. Как будет реформироваться институт досрочных пенсий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тратегия предлагает реализацию данного вопроса в несколько этапов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Первый этап</w:t>
      </w:r>
      <w:r>
        <w:rPr>
          <w:color w:val="000000"/>
        </w:rPr>
        <w:t xml:space="preserve"> в краткосрочной перспективе – введение дополнительного тарифа страховых взносов для работодателей, у которых имеются рабочие места с особо вредными условиями труда. В соответствии со Стратегией дополнительный тариф для застрахованных лиц, работающих на вредных и опасных производствах, составит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 Списку №1: в 2013 году – 4%, в 2014 году – 6%, в 2015 году – 9%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 Списку №2: в 2013 году – 2%, в 2014 году 4%, в 2015 году – 6%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Для справки:</w:t>
      </w:r>
      <w:r>
        <w:rPr>
          <w:color w:val="000000"/>
        </w:rPr>
        <w:t xml:space="preserve"> По расчетам, обоснованный тариф для данной категории работодателей - 15% для Списка №1 и 10% для Списка №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тратегии отмечена необходимость формирования института корпоративного пенсионного обеспечения, чтобы у работодателей появилась возможность осуществлять платежи в корпоративную пенсионную систему. При этом работодатели могут как создавать как собственные пенсионные системы, так и присоединяться к тем, что уже действуют на рынке. В настоящее время, на рынке пенсионного страхования активно действую только негосударственные пенсионные фонды. Поскольку есть необходимость в расширении перечня финансовых институтов на рынке пенсионного страхования, государство будет стремиться, чтобы на этот рынок пришли и страховые компании, и кредитные организации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соответствии со Стратегией, у работодателя должна появиться возможность не платить за работников, занятых на вредных или опасных рабочих местах, страховые взносы в систему обязательного пенсионного страхования. При этом делать отчисления за этих работников в корпоративную пенсионную систем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5. Что будет с теми людьми, у кого уже есть половина или больше стажа, дающего право на досрочную пенсию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се пенсионные права, заработанные до изменения законодательства, будут сохранены и учтены при назначении гражданам пенс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лиц, имеющих «полный» специальный стаж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храняется право на досрочное назначение и выплату трудовых пенсий в рамках обязательного пенсионного страхования в полном существующем объеме – то есть ничего не меня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я лиц, имеющих «неполный» специальный стаж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сохраняется право на назначение досрочной  трудовой пенсии приобретение права на включение периодов работы в специальный стаж при уплате их работодателями страховых взносов в увеличенном на дополнительный тариф размере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усмотрено предоставление социальных гарантий и компенсаций со стороны работодателя в соответствии с коллективным / индивидуальным трудовым договором. При этом работодатели освобождаются от уплаты страховых взносов в увеличенном на дополнительный тариф размер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Для работников, которые вновь будут выходить на рабочие места с вредными условиями труда за пределами 2014-2015 года, </w:t>
      </w:r>
      <w:r>
        <w:rPr>
          <w:color w:val="000000"/>
        </w:rPr>
        <w:t xml:space="preserve">предлагается иная модель формирования пенсионных прав за работу во вредных условиях. Уже не в рамках обязательного пенсионного страхования, а в рамках социального страхования, страхования риска утраты профессиональной способ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6. Будут ли пересматриваться списки вредных и опасных производств, работники которых имеют право на досрочную трудовую пенсию по старости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писки №1 и 2 пересматриваться не будут. Ключевой вопрос - в аттестации конкретного рабочего места, оценке конкретных условий труда. Ни для кого не секрет, что часть профессий из Списков №1 и №2 уже в силу технического прогресса перестали быть вредными. Порядок аттестации будет разработан Правительством с участием профсоюзов и работодателей. Предполагается предоставить представителям работников действенные механизмы аттестации рабочего места, чтобы можно было установить, действительно ли данное рабочее место, по профессии включенное в список, является вредным. А профсоюзам, представителям работникам в случае, если они не согласны с результатом аттестации этого рабочего места, дать возможность обжаловать это решение, произвести экспертизу более высокого уровня для того, чтобы еще раз убедиться в его справедливости или установить обратное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7. Как  будут стимулироваться работодатели к формированию корпоративных пенсий для сотрудников, занятых на вредных и опасных производствах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тодателям, имеющим рабочие места с вредными условиями и делающим отчисления в корпоративную систему, будем предоставляться возможность вычета из платежа в систему обязательного пенсионного страх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работодатель присоединился к корпоративной пенсионной системе, средства, которые он перечисляет за своих работников, фиксируются на их индивидуальных счетах в этой системе. Соответственно, пенсионные права у этих работников формируются, и на эти суммы снижается размер платежей работодателей в систему обязательного пенсионного страхования. Средства, отчисленные в корпоративные пенсионные системы, будут участвовать в процессе инвестирования  через рыночные финансовые инструменты с гарантированной доходностью, которая обеспечивается страховыми компаниями, кредитными организациями или негосударственными пенсионными фонд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торой стимул к формированию пенсионных накоплений в рамках корпоративных пенсионных систем - в выборе самого работника. У граждан должен быть выбор – формировать свои пенсионные права в полном объеме в солидарной пенсионной системе под эгидой государства или частично формировать их в рамках добровольной пенсионной системы. Если гражданин выбирает участие в добровольной системе, то платеж, который должен был бы платиться в обязательную солидарную систему, будет направлен в корпоративную пенсионную систему. </w:t>
      </w:r>
    </w:p>
    <w:p>
      <w:pPr>
        <w:pStyle w:val="Normal"/>
        <w:autoSpaceDE w:val="false"/>
        <w:jc w:val="both"/>
        <w:rPr/>
      </w:pPr>
      <w:r>
        <w:rPr>
          <w:color w:val="000000"/>
          <w:u w:val="single"/>
        </w:rPr>
        <w:t>Для справки:</w:t>
      </w:r>
      <w:r>
        <w:rPr>
          <w:color w:val="000000"/>
        </w:rPr>
        <w:t xml:space="preserve">  Сегодня около 8 миллионов человек, работников крупных корпораций топливно-энергетического и промышленного секторов, участвуют в корпоративных пенсионных программах. Объем пенсионных накоплений, сформированных ими в негосударственных пенсионных фондах, превышает 800 миллиардов руб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8. Правда ли, что новая формула расчета пенсионных прав приведет к уравниловке, пенсии будут у всех примерно одинаковые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Это неправда, будет все ровно наоборот. У тех, у кого будет высокая зарплата и длительный стаж трудовой деятельности будут получать пенсию в существенно большем размере, чем у кого «короткий» трудовой стаж или низкая зарплата. Это справедливо, когда размер пенсии прямо зависит от предшествующей зарплаты и стаж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лагается осуществлять подсчёт проработанного стажа и заработка за каждый год работы гражданина. При этом 40% замещения пенсией заработка будут гарантированы тем, кто имеет нормативный страховой стаж и среднюю заработную плату. В настоящее время количество наших граждан, получающих среднюю заработную плату и ниже, более 70%. То есть для таких граждан, новая пенсионная формула будет абсолютно справедлива. А для тех, кто получает более высокую заработную плату, появится возможность формировать свои дополнительные пенсионные права в корпоративных и добровольных системах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9. Если гражданин работает меньше 40 лет и получает низкую зарплату, какой будет его пенсия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н получит право на назначение и получение трудовой пенсии по старости при достижении общеустановленного пенсионного возраста (55/60 лет для Ж/М), при этом размер его трудовой пенсии не будет ниже прожиточного минимума пенсионера. Далее его пенсия будет индексироваться по общим правилам для трудовых пенсий по решению государ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0. Какие меры предлагает Стратегия в отношении самозанятого населения (индивидуальные предприниматели, адвокаты, нотариусы, фермеры и др)? </w:t>
      </w:r>
    </w:p>
    <w:p>
      <w:pPr>
        <w:pStyle w:val="Normal"/>
        <w:autoSpaceDE w:val="false"/>
        <w:spacing w:before="12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Главная цель Стратегии в отношении самозанятого населения – создать условия для формирования пенсионных прав этих граждан, соотносимых с правами наемных работников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color w:val="000000"/>
        </w:rPr>
        <w:t xml:space="preserve">Сегодня при возможно одинаковом уровне дохода, пенсионные права самозанятого населения формируются в объеме почти в 10 раз меньше, чем у наемных работников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color w:val="000000"/>
          <w:u w:val="single"/>
        </w:rPr>
        <w:t xml:space="preserve">Пример: </w:t>
      </w:r>
      <w:r>
        <w:rPr>
          <w:color w:val="000000"/>
        </w:rPr>
        <w:t xml:space="preserve">Работодатель уплачивает за сотрудника со средней заработной платой по стране (512 тысяч рублей в год) страховые взносы в ПФР по тарифу 22%, т.е. 112 тысяч 640 рублей. Самозанятое население уплачивает страховые взносы по фиксированной ставке 1 МРОТ х12 месяцев. В 2012 году сумма платежа составляла 14 386 рублей. </w:t>
      </w:r>
    </w:p>
    <w:p>
      <w:pPr>
        <w:pStyle w:val="Normal"/>
        <w:autoSpaceDE w:val="false"/>
        <w:spacing w:before="120" w:after="120"/>
        <w:jc w:val="both"/>
        <w:rPr>
          <w:color w:val="000000"/>
        </w:rPr>
      </w:pPr>
      <w:r>
        <w:rPr>
          <w:color w:val="000000"/>
        </w:rPr>
        <w:t>Самозанятые граждане не могут формировать пенсионные права в объеме, как у граждан, занятых по найму. При этом, расходы ПФР на пенсии самозанятым значительно превышают их страховые платежи и финансируются эти расходы за счет всех остальных работников, и трансфертов из федерального бюджета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Для решения этой проблемы предлагается поэтапно повысить размер страховых взносов для самозанятого населения.  На первом этапе, в 2013 году, – исходя из двукратного МРОТ, в 2014 году – 2,5 МРОТ, в 2015 году – 3 МРОТ. Таким образом фиксированный размер страхового взноса для самозанятого населения будет определяется следующим образом:</w:t>
      </w:r>
    </w:p>
    <w:tbl>
      <w:tblPr>
        <w:tblW w:w="72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4131"/>
      </w:tblGrid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страхового взноса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год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х МРОТ х тариф страховых взносов х 12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 х МРОТ х тариф страховых взносов х 12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 и последующие годы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х МРОТ х тариф страховых взносов х 12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21. Как будет развиваться Программа государственного софинансирования  пенсий после принятия Стратегии? Если смысл участвовать в ней с учетом предстоящего реформирования накопительного компонента?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се пенсионные накопления, уже сформированные у участников Программы, сохраняются и будут учтены при расчете размера пенсии этих людей. Вступить в Программу можно до 1 октября 2013 года, и есть смысл это сделать т.к. государство будет удваивать добровольные взносы участников этой Программы в пределах 12 000 рублей в год в течение 10 лет. Сам по себе накопительный элемент пенсионной системы, согласно Стратегии, сохраняется. И все пенсионные права, уже сформированные через Программу софинансирования или те, что будут формироваться у вновь вступивших участников – все они пойдут на увеличение пенс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Для каждого вступившего в Программу до 1 октября 2013 года она будет действовать 10 лет на прежних условиях, как это определено федеральным законо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Для развития Программы в дальнейшем возможно изменить принцип вступления в нее. Сейчас государство удваивает взносы всех участников Программы, вне зависимости от уровня дохода. Между тем, во всем мире такие программы действуют  для тех, кто по каким-то причинам имеет средний или более низкий заработок и не может, например, позволить себе участвовать в программах для дополнительного увеличения своей пенс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" w:hAnsi="Helv" w:cs="Helv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4:00Z</dcterms:created>
  <dc:creator>user</dc:creator>
  <dc:description/>
  <cp:keywords/>
  <dc:language>en-US</dc:language>
  <cp:lastModifiedBy>052049-10202</cp:lastModifiedBy>
  <dcterms:modified xsi:type="dcterms:W3CDTF">2012-10-24T03:54:00Z</dcterms:modified>
  <cp:revision>2</cp:revision>
  <dc:subject/>
  <dc:title>Ответы на наиболее часто задаваемые вопросы по Стратегии долгосрочного развития пенсионной системы Российской Федерации:</dc:title>
</cp:coreProperties>
</file>