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6 декабря 2009 года N 136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КЕМЕРОВ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И ОБЕСПЕЧЕНИИ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Советом народных депутатов</w:t>
      </w:r>
    </w:p>
    <w:p>
      <w:pPr>
        <w:pStyle w:val="Normal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autoSpaceDE w:val="false"/>
        <w:jc w:val="right"/>
        <w:rPr/>
      </w:pPr>
      <w:r>
        <w:rPr/>
        <w:t>25 декабря 200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Кемеровской области от 19.05.2010 N 54-О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принят в целях реализации Федерального закона "Об основных гарантиях прав ребенка в Российской Федерации" и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нятия, применя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применяются понятия, определенные Федеральным законом "Об основных гарантиях прав ребенка в Российской Федерации", а также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отдых и оздоровление детей - комплекс условий и мероприятий, обеспечивающий восстановление сил, охрану и укрепление здоровья детей, их лечебно-профилактическое и санитарно-гигиеническое обслуживание, закаливание организма, улучшение показателей их физического развития, режим питания, пребывание в экологически благоприятной среде, занятие физической культурой, спортом и туризмом, формирование здорового образа жизни, а также способствующий развитию у детей творческого потенциала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, обеспечивающие отдых и оздоровление детей - детские оздоровительные лагеря различных типов (лагеря дневного пребывания, санаторные оздоровительные лагеря круглогодичного действия, малозатратные типы лагерей (туристические, палаточные и другие), загородные оздоровительные, санаторные, специализированные (профильные) лагеря (спортивно-оздоровительные, эколого-биологические, технические, краеведческие и другие) и иные лагеря); санатории, санатории-профилактории, профилактории, дома отдыха и базы отдыха, пансионаты, лечебно-оздоровительные комплексы, оздоровительные центры, базы и комплексы и иные организации независимо от организационно-правовых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занятость детей - адаптация к трудовой деятельности, направленная на обеспечение профессиональной ориентации, профессиональной подготовки детей, достигших возраста 14 лет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нная группа детей - группа детей в сопровождении уполномоченного взросл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регулирует отношения, возникающие в связи с принятием и осуществлением органами государственной власти Кемеровской области мер по организации и обеспечению отдыха и оздоровления детей, место жительства которых находится на территор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настоящего Закона не распространяется на правоотношения, связанные с реализацией полномочий органов местного самоуправления по организации отдыха детей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а организации и обеспечения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дых и оздоровление детей в соответствии с настоящим Законом организовываются на базе организаций, обеспечивающих отдых и оздоровление детей, расположенных как в Кемеровской области, так и за пределами Кемеровской области, в том числе за пределами Российской Федерации, при условии обязательного обеспечения организации безопасности отдыха и оздоровления организованных групп детей, в том числе безопасности их проезда к местам отдыха, оздоровления и обр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олномочия органов государственной власти Кемеровской области в сфере организации и обеспечения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вет народных депутатов Кемер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законодательное регулирование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ает в составе областного бюджета расходы на реализацию мероприятий по организации и обеспечению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контроль за исполнением законов Кемеровской области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, установленные федеральными законами, Уставом Кемеровской области и законам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Коллегия Администрации Кемер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утверждает долгосрочные целевые программы, направленные на организацию и обеспечение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путем принятия долгосрочных целевых программ содействует сохранению и развитию на территории Кемеровской области материально-технической базы, обеспечивающей отдых, оздоровление и занятость детей, учащихся и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координацию деятельности исполнительных органов государственной власти Кемеровской области и других заинтересованных организаций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навливает порядок реализации мероприятий по организации и обеспечению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иные полномочия, установл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Исполнительный орган государственной власти Кемеровской области, осуществляющий полномочия в сфере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реализовывает в пределах своей компетенции долгосрочные целевые программы, направленные на организацию и обеспечение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изучает возможность организации отдыха и оздоровления детей в наиболее благоприятных по климатическим условиям районах Кемеровской области, других субъектов Российской Федерации и за предел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одит сбор, анализ и оперативное доведение информации по организации и обеспечению отдыха и оздоровления детей до сведения исполнительных органов государственной власти Кемеровской области и других заинтересованных организаций в сфере организации и обеспечения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ует и обеспечивает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отдых, оздоровление и занятость учащихся и студентов, в том числе содействует развитию сети санаторных и оздоровительных учреждений, организаций баз отдыха и профилакториев для учащихся и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в пределах своей компетенции информационно-методическое обеспечение деятельности и кадровую поддержку организаций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иные полномочия, предусмотр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Исполнительный орган государственной власти Кемеровской области, осуществляющий полномочия в сфере социальной защиты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реализовывает в пределах своей компетенции долгосрочные целевые программы, направленные на организацию и обеспечение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и обеспечивает отдых и оздоровление детей, находящихся в трудной жизненной ситуации, в том числе содействует развитию сети детских оздоровительных организаций для дет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в пределах своей компетенции информационно-методическое обеспечение деятельности и кадровую поддержку организаций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, предусмотр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нительный орган государственной власти Кемеровской области, осуществляющий полномочия в сфере охраны здоровья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реализовывает в пределах своей компетенции долгосрочные целевые программы, направленные на организацию и обеспечение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ует банк данных по учету детей, состоящих на диспансерном учете в лечебно-профилактических учреждениях Кемеровской области и нуждающихся в санаторно-курортном оздоро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ет проведение профилактических осмотров персонала, направляемого для работы в организации, обеспечивающие отдых и оздоровление детей, и медицинских осмотров несовершеннолетних при оформлении временной занятости в лет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контроль за качеством лечебно-оздоровительного процесса, проводит анализ эффективности санаторной и оздоровитель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5) согласовывает предложения органов государственной власти Кемеровской области о возможности организации отдыха и оздоровления детей в наиболее благоприятных по климатическим условиям районах Кемеровской области, других субъектов Российской Федерации и за предел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ует и обеспечивает в пределах своей компетенции отдых и оздоровление детей в организациях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в пределах своей компетенции информационно-методическое обеспечение деятельности и кадровую поддержку организаций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ет иные полномочия, предусмотр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ительный орган государственной власти Кемеровской области, осуществляющий полномочия в сфере молодежной политики и спорта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реализовывает в пределах своей компетенции долгосрочные целевые программы, направленные на организацию и обеспечение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и обеспечивает в пределах своей компетенции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спортивно-оздоровительные лагеря, учебно-тренировочные сборы, используя материально-техническую базу спортивных школ и клубов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абатывает руководства и методические рекомендации по проведению спортивных и туристских мероприятий в организациях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ет организацию занятости учащихся и сту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6) содействует участию детей в молодежных мероприятиях и инициативах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в пределах своей компетенции информационно-методическое обеспечение деятельности и кадровую поддержку организаций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8) осуществляет иные полномочия, предусмотр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Исполнительный орган государственной власти Кемеровской области, осуществляющий полномочия в сфере культуры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и реализовывает в пределах своей компетенции долгосрочные целевые программы, направленные на организацию и обеспечение отдыха и оздоровлени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ет проведение в учреждениях культуры досуговых мероприятий для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3) содействует проведению досуговых мероприятий в организациях, обеспечивающих отдых, оздоровление и занятость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, предусмотренные федеральными законами, Уставом Кемеровской области, настоящим Законом и иными законами Кемеровской области, а также соответствующими соглашениями с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МЕРОПРИЯТИЯ ПО ОРГАНИЗАЦИИ И ОБЕСПЕЧЕНИЮ ОТДЫХА</w:t>
      </w:r>
    </w:p>
    <w:p>
      <w:pPr>
        <w:pStyle w:val="ConsPlusTitle"/>
        <w:widowControl/>
        <w:jc w:val="center"/>
        <w:rPr/>
      </w:pPr>
      <w:r>
        <w:rPr/>
        <w:t>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-1. Мероприятия по организации и обеспечению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Законом Кемеровской области от 19.05.2010 N 5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мероприятиям по организации и обеспечению отдыха и оздоровления дете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сплатного проезда организованных групп детей к местам оздоровления и обратно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оимости отдыха и оздоровления детей, в том числе приобретение, оплата, возмещение стоимости путевок либо услуг по организации отдыха и оздор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оимости набора продуктов питания для детей в организациях, обеспечивающих отдых и оздоровление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организаций, обеспечивающих отдых и оздоровление детей и находящихся в ведении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офинансирование расходов муниципальных образований на содержание организаций, обеспечивающих отдых и оздоровление детей и находящихся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адресная социальная поддержка отдельных категорий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иные мероприятия, направленные на организацию и обеспечение отдыха и оздоровления детей, не запрещ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беспечение бесплатным проездом организованных групп детей к местам отдыха и оздоровления и обрат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нные группы детей за счет средств областного бюджета обеспечиваются бесплатным проездом к местам отдыха и оздоровления и обратно в порядке, установленном Коллегией Администрац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плата стоимости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Кемеровской области от 19.05.2010 N 5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лата стоимости отдыха и оздоровления детей, в том числе приобретение, оплата, возмещение стоимости путевок либо услуг по организации отдыха и оздоровления, осуществляется за счет средств областного бюджета в порядке, установленном Коллегией Администрац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ы оплаты стоимости, сроки отдыха и оздоровления детей и типы организаций, обеспечивающих отдых и оздоровление детей за счет средств областного бюджета, устанавливаются Коллегией Администрации Кемер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Адресная социальная поддержка отдельных категорий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емеровской области в порядке и формах, установленных Коллегией Администрации Кемеровской области, осуществляется адресная социальная поддержка отдельных категорий детей в сфере организации и обеспечения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Адресная социальная поддержка оказывается следующим категориям детей:</w:t>
      </w:r>
    </w:p>
    <w:p>
      <w:pPr>
        <w:pStyle w:val="Normal"/>
        <w:autoSpaceDE w:val="false"/>
        <w:ind w:firstLine="540"/>
        <w:jc w:val="both"/>
        <w:rPr/>
      </w:pPr>
      <w:r>
        <w:rPr/>
        <w:t>1) дети, находящие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тличники учебы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еры, лауреаты, дипломанты, победители международных, всероссийских, областных олимпиад, конкурсов, фестивалей, сорев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4) члены детских и молодежных общественных объединений и творческих коллективов, принимающие активное участие в деятельности указанных объединений и коллективов;</w:t>
      </w:r>
    </w:p>
    <w:p>
      <w:pPr>
        <w:pStyle w:val="Normal"/>
        <w:autoSpaceDE w:val="false"/>
        <w:ind w:firstLine="540"/>
        <w:jc w:val="both"/>
        <w:rPr/>
      </w:pPr>
      <w:r>
        <w:rPr/>
        <w:t>5) дети граждан, подвергшихся воздействию радиации вследствие чернобыльской катастрофы;</w:t>
      </w:r>
    </w:p>
    <w:p>
      <w:pPr>
        <w:pStyle w:val="Normal"/>
        <w:autoSpaceDE w:val="false"/>
        <w:ind w:firstLine="540"/>
        <w:jc w:val="both"/>
        <w:rPr/>
      </w:pPr>
      <w:r>
        <w:rPr/>
        <w:t>6) 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;</w:t>
      </w:r>
    </w:p>
    <w:p>
      <w:pPr>
        <w:pStyle w:val="Normal"/>
        <w:autoSpaceDE w:val="false"/>
        <w:jc w:val="both"/>
        <w:rPr/>
      </w:pPr>
      <w:r>
        <w:rPr/>
        <w:t>(пп. 6 в ред. Закона Кемеровской области от 19.05.2010 N 54-ОЗ)</w:t>
      </w:r>
    </w:p>
    <w:p>
      <w:pPr>
        <w:pStyle w:val="Normal"/>
        <w:autoSpaceDE w:val="false"/>
        <w:ind w:firstLine="540"/>
        <w:jc w:val="both"/>
        <w:rPr/>
      </w:pPr>
      <w:r>
        <w:rPr/>
        <w:t>6-1) 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;</w:t>
      </w:r>
    </w:p>
    <w:p>
      <w:pPr>
        <w:pStyle w:val="Normal"/>
        <w:autoSpaceDE w:val="false"/>
        <w:jc w:val="both"/>
        <w:rPr/>
      </w:pPr>
      <w:r>
        <w:rPr/>
        <w:t>(пп. 6-1 введен Законом Кемеровской области от 19.05.2010 N 54-ОЗ)</w:t>
      </w:r>
    </w:p>
    <w:p>
      <w:pPr>
        <w:pStyle w:val="Normal"/>
        <w:autoSpaceDE w:val="false"/>
        <w:ind w:firstLine="540"/>
        <w:jc w:val="both"/>
        <w:rPr/>
      </w:pPr>
      <w:r>
        <w:rPr/>
        <w:t>7) 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8) дети-сироты и дети, оставшие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9) дети-инвалиды;</w:t>
      </w:r>
    </w:p>
    <w:p>
      <w:pPr>
        <w:pStyle w:val="Normal"/>
        <w:autoSpaceDE w:val="false"/>
        <w:ind w:firstLine="540"/>
        <w:jc w:val="both"/>
        <w:rPr/>
      </w:pPr>
      <w:r>
        <w:rPr/>
        <w:t>10) дети из семей, где оба родителя являются работниками бюджет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11) дети из малообеспеченных семей, где среднедушевой доход семьи ниже величины прожиточного минимума, установленного в Кемер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2) воспитанники государственного общеобразовательного учреждения кадетская школа-интернат "Областная кадетская школа-интернат железнодорожников", государственного общеобразовательного учреждения Кадетский корпус радиоэлектроники Министерства обороны Российской Федерации, государственного общеобразовательного учреждения кадетская школа-интернат "Областная кадетская школа-интернат милиции", государственного образовательного учреждения начального профессионального образования "Губернаторское профессиональное училище народных промыслов", государственного нетипового образовательного учреждения "Губернаторский многопрофильный лицей-интернат", государственного общеобразовательного учреждения "Губернаторская женская гимназия-интернат", государственного общеобразовательного учреждения "Кадетская школа-интернат "Кадетский корпус МЧС", государственного специального учебно-воспитательного учреждения для детей и подростков с девиантным поведением "Губернаторская специальная общеобразовательная школа";</w:t>
      </w:r>
    </w:p>
    <w:p>
      <w:pPr>
        <w:pStyle w:val="Normal"/>
        <w:autoSpaceDE w:val="false"/>
        <w:ind w:firstLine="540"/>
        <w:jc w:val="both"/>
        <w:rPr/>
      </w:pPr>
      <w:r>
        <w:rPr/>
        <w:t>13) воспитанники социальных приютов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14) дети из семей ветеран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15) учащиеся воскресных школ при религиозных организациях, зарегистрированных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Финансирование мероприятий по организации и обеспечению отдыха и оздоровления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о организации и обеспечению отдыха и оздоровления детей производится в объеме, предусмотренном в законе Кемеровской области об областном бюджете на соответствующи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оплате стоимости отдыха и оздоровления детей в организациях, обеспечивающих отдых и оздоровление детей, могут использоваться средства из иных источников, не запрещенных действующим законодательством, в порядке, установленном Коллегией Администрации Кемеровской области.</w:t>
      </w:r>
    </w:p>
    <w:p>
      <w:pPr>
        <w:pStyle w:val="Normal"/>
        <w:autoSpaceDE w:val="false"/>
        <w:jc w:val="both"/>
        <w:rPr/>
      </w:pPr>
      <w:r>
        <w:rPr/>
        <w:t>(абзац введен Законом Кемеровской области от 19.05.2010 N 54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ризнание утратившими силу законов Кемер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утратившими силу законы Кемер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 Кемеровской области от 15.07.2004 N 45-ОЗ "О государственной поддержке организации отдыха, оздоровления и занятости детей в Кемеровской области" (Кузбасс, 2004, 3 августа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Кемеровской области от 27.07.2005 N 102-ОЗ "О внесении изменений и дополнений в Закон Кемеровской области от 15.07.2004 N 45-ОЗ "О государственной поддержке организации отдыха, оздоровления и занятости детей в Кемеровской области" (Кузбасс, 2005, 2 авгус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в день, следующий за днем его официального опубликования, но не ранее дня вступления в силу Федерального закона "О внесении изменений в статьи 5 и 12 Федерального закона "Об основных гарантиях прав ребенка в Российской Федерации" и статьи 26.3 и 26.11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autoSpaceDE w:val="false"/>
        <w:jc w:val="right"/>
        <w:rPr/>
      </w:pPr>
      <w:r>
        <w:rPr/>
        <w:t>А.М.ТУЛЕЕВ</w:t>
      </w:r>
    </w:p>
    <w:p>
      <w:pPr>
        <w:pStyle w:val="Normal"/>
        <w:autoSpaceDE w:val="false"/>
        <w:rPr/>
      </w:pPr>
      <w:r>
        <w:rPr/>
        <w:t>г. Кемерово</w:t>
      </w:r>
    </w:p>
    <w:p>
      <w:pPr>
        <w:pStyle w:val="Normal"/>
        <w:autoSpaceDE w:val="false"/>
        <w:rPr/>
      </w:pPr>
      <w:r>
        <w:rPr/>
        <w:t>26 декабря 2009 года</w:t>
      </w:r>
    </w:p>
    <w:p>
      <w:pPr>
        <w:pStyle w:val="Normal"/>
        <w:autoSpaceDE w:val="false"/>
        <w:rPr/>
      </w:pPr>
      <w:r>
        <w:rPr/>
        <w:t>N 136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47:00Z</dcterms:created>
  <dc:creator>Admin</dc:creator>
  <dc:description/>
  <cp:keywords/>
  <dc:language>en-US</dc:language>
  <cp:lastModifiedBy>Admin</cp:lastModifiedBy>
  <dcterms:modified xsi:type="dcterms:W3CDTF">2011-02-09T03:49:00Z</dcterms:modified>
  <cp:revision>2</cp:revision>
  <dc:subject/>
  <dc:title>26 декабря 2009 года N 136-ОЗ</dc:title>
</cp:coreProperties>
</file>