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апреля_ 2014</w:t>
      </w:r>
      <w:r>
        <w:rPr>
          <w:sz w:val="28"/>
          <w:szCs w:val="28"/>
        </w:rPr>
        <w:t xml:space="preserve">   № </w:t>
      </w:r>
      <w:r>
        <w:rPr>
          <w:b/>
          <w:sz w:val="28"/>
          <w:szCs w:val="28"/>
          <w:u w:val="single"/>
        </w:rPr>
        <w:t>123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и проведении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70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 – 1945 г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ллегии Администрации Кемеровской области от 04.02.2014 № 99-р «О подготовке празднования 70-й годовщины Победы в Великой Отечественной войне 1941 – 1945 гг.»,  в целях подготовки и проведения мероприятий в Кемеровском муниципальном районе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Состав  организационного комитета по подготовке и проведению мероприятий, посвященных празднованию 70-й годовщины Победы в Великой Отечественной войне 1941-1945 гг., в Кемеровском муниципальном районе согласно приложению 1 к настоящему распоряжению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1.2. План мероприятий, посвященных празднованию 70-й годовщины Победы в Великой Отечественной войне 1941 – 1945 гг., в Кемеровском муниципальном районе согласно приложению 2 к настоящему распоряжению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одготовке и проведению мероприятий, посвященных празднованию 70-летней годовщины Победы в Великой Отечественной войне 1941-1945 гг., в Кемеровском муниципальном районе, проводить заседания не реже 1 раза в кварта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администрации Кемеровского муниципального района (И.В. Тедеева) организовать работу по освещению героического и трудового подвига кузбассовцев в годы Второй мировой войны и мероприятий, посвященных Дню Победы в Великой Отечественной войне 1941-1945 гг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администрации Кемеровского муниципального района от 28.07.2011 № 430-р «Об утверждении состава организационного комитета по проведению в Кемеровском муниципальном районе в 2015 году торжественных мероприятий, посвященных 70-летней годовщине Победы в Великой Отечественной войне» признать утратившим силу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5. Управлению по работе со средствами массовой информации администрации Кемеровского муниципального района (И.В. Тедеева) настоящее распоряжение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заместителя главы района по организационно-территориальным вопросам Ю.А. Лойченко, заместителя главы района по социальным вопросам М.В. Коляденко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7. Распоряж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 апреля 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123-р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мероприятий, посвященных празднованию 70-й годовщины Победы в Великой Отечественной войне 1941-1945 г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емер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юк И.В. </w:t>
        <w:tab/>
        <w:tab/>
        <w:t>- глава Кемер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rPr/>
      </w:pPr>
      <w:r>
        <w:rPr>
          <w:sz w:val="28"/>
          <w:szCs w:val="28"/>
        </w:rPr>
        <w:t xml:space="preserve">Орлов Г.В. </w:t>
        <w:tab/>
        <w:tab/>
        <w:tab/>
        <w:t>- первый заместитель главы района;</w:t>
      </w:r>
    </w:p>
    <w:p>
      <w:pPr>
        <w:pStyle w:val="Normal"/>
        <w:rPr/>
      </w:pPr>
      <w:r>
        <w:rPr>
          <w:sz w:val="28"/>
          <w:szCs w:val="28"/>
        </w:rPr>
        <w:t xml:space="preserve">Лойченко Ю.А. </w:t>
        <w:tab/>
        <w:tab/>
        <w:t>- заместитель главы района по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территор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яденко М.В. </w:t>
        <w:tab/>
        <w:tab/>
        <w:t>- заместитель главы района по социальным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лин А.Н. </w:t>
        <w:tab/>
        <w:tab/>
        <w:t>- заместитель главы района по сельскому хозяйств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вольствия администрации Кемеровског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Алексеева Т.Н. </w:t>
        <w:tab/>
        <w:tab/>
        <w:t>- директор МКУ «ЦСОН»;</w:t>
      </w:r>
    </w:p>
    <w:p>
      <w:pPr>
        <w:pStyle w:val="Normal"/>
        <w:rPr/>
      </w:pPr>
      <w:r>
        <w:rPr>
          <w:sz w:val="28"/>
          <w:szCs w:val="28"/>
        </w:rPr>
        <w:t xml:space="preserve">Борискова О.М. </w:t>
        <w:tab/>
        <w:tab/>
        <w:t xml:space="preserve">- 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администрации Кеме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айона;</w:t>
      </w:r>
    </w:p>
    <w:p>
      <w:pPr>
        <w:pStyle w:val="Normal"/>
        <w:rPr/>
      </w:pPr>
      <w:r>
        <w:rPr>
          <w:sz w:val="28"/>
          <w:szCs w:val="28"/>
        </w:rPr>
        <w:t xml:space="preserve">Бочагова С.В. </w:t>
        <w:tab/>
        <w:tab/>
        <w:t>- начальник управления социальной защиты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ия администрации Кемеровског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чковская Т.А. </w:t>
        <w:tab/>
        <w:tab/>
        <w:t>- начальник организационно-территориального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администрации Кемеровског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Бурковская Л.В. </w:t>
        <w:tab/>
        <w:tab/>
        <w:t>- начальник финансового управления п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меровскому району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Захаров О.В. </w:t>
        <w:tab/>
        <w:tab/>
        <w:t>- начальник Отдела МВД России по Кемеровском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у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инева А.О. </w:t>
        <w:tab/>
        <w:tab/>
        <w:t>- главный редактор газеты «Зар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еков А.Г. </w:t>
        <w:tab/>
        <w:tab/>
        <w:t>- начальник управления культуры, спорта 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ме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рьев В.В.</w:t>
        <w:tab/>
        <w:tab/>
        <w:t>- заместитель главы района по экономике и</w:t>
        <w:tab/>
        <w:tab/>
        <w:tab/>
        <w:tab/>
        <w:tab/>
        <w:t xml:space="preserve">            финан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ибян Г.Р. </w:t>
        <w:tab/>
        <w:tab/>
        <w:t>- главный врач МБУЗ «Центральная районна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ица Кемер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ицын А.А. </w:t>
        <w:tab/>
        <w:tab/>
        <w:t>- председатель Всероссийской общественной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ветеранов (пенсионеров) войны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а, Вооруженных сил и правоохранительных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ов в Кемеровском муниципальном районе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ачев Ю.В. </w:t>
        <w:tab/>
        <w:tab/>
        <w:t>- начальник управления промышленности и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и администрации Кемеровског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деева И.В. </w:t>
        <w:tab/>
        <w:tab/>
        <w:t>- начальник управления по работе со средствами</w:t>
      </w:r>
    </w:p>
    <w:p>
      <w:pPr>
        <w:pStyle w:val="Normal"/>
        <w:ind w:left="29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администрации Кемеровского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мин А.В. </w:t>
        <w:tab/>
        <w:tab/>
        <w:t>- заместитель главы района по ЖК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блюк Н.Ю. </w:t>
        <w:tab/>
        <w:tab/>
        <w:t>- заместитель главы района по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имущественным отношениям - председатель КУ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ланович В.В. </w:t>
        <w:tab/>
        <w:tab/>
        <w:t xml:space="preserve">- 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емеровского муниципального района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вопросам</w:t>
        <w:tab/>
        <w:tab/>
        <w:tab/>
        <w:tab/>
        <w:tab/>
        <w:t xml:space="preserve">                Ю.А. Л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RECEPTION</dc:creator>
  <dc:description/>
  <dc:language>en-US</dc:language>
  <cp:lastModifiedBy>RECEPTION</cp:lastModifiedBy>
  <dcterms:modified xsi:type="dcterms:W3CDTF">2014-04-22T05:56:00Z</dcterms:modified>
  <cp:revision>2</cp:revision>
  <dc:subject/>
  <dc:title/>
</cp:coreProperties>
</file>