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АИ Кемеровского района спасли от замерзания семью с 3-месячным ребенк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вшим днем, 8 января, проезжая 2й километр автодороги Кемерово-Анжеро-Судженск, экипаж ГАИ Кемеровского района увидел стоящую на обочине «Ладу Калину».  Семья из трех человек: супружеская пара и их 3-месячный ребенок направлялись из Березовского в больницу г. Кемерово, но по дороге машина сломала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мороз, никто из проезжавших мимо водителей не остановился. Сотрудники Госавтоинспекции сразу предложили свою помощь. Водитель к тому времени уже вызвал машину для буксировки  и такси для супруги с малышом. Помощь семья ждала в теплом салоне служебного автомоби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ть автолюбителям для нас привычное дело. Но в этой ситуации помощь была особенно важна, так как замерзал маленький ребенок</w:t>
      </w:r>
      <w:r>
        <w:rPr>
          <w:rFonts w:cs="Times New Roman" w:ascii="Times New Roman" w:hAnsi="Times New Roman"/>
          <w:sz w:val="28"/>
          <w:szCs w:val="28"/>
        </w:rPr>
        <w:t xml:space="preserve">», - рассказывает сотрудник ГИБДД Владимир Кончи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ГАИ по-прежнему рекомендуют водителям в сильные морозы по возможности отказаться от междугородних поездок, а если все-таки необходимо ехать – пользоваться общественным транспортом. Если же в дороге случилась поломка, не стоит терять время, пытаясь устранить неисправность своими силами –  необходимо немедленно обратиться к сотрудникам Госавтоинспек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А.Ю. Кузьм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9:00Z</dcterms:created>
  <dc:creator>Настасья</dc:creator>
  <dc:description/>
  <cp:keywords/>
  <dc:language>en-US</dc:language>
  <cp:lastModifiedBy>RECEPTION</cp:lastModifiedBy>
  <cp:lastPrinted>2014-01-09T10:24:00Z</cp:lastPrinted>
  <dcterms:modified xsi:type="dcterms:W3CDTF">2014-01-09T05:19:00Z</dcterms:modified>
  <cp:revision>34</cp:revision>
  <dc:subject/>
  <dc:title/>
</cp:coreProperties>
</file>