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гедии на дорог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выходные на территории Кемеровского района зарегистрировано 2 дорожно-транспортных происшествия, где пострадали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, около 9 часов вечера,  на 298 км автодороги «Новосибирск-Иркутск» 31-летняя женщина-водитель «Тойота Калдина» неправильно выбрала безопасную скорость движения, не справилась с рулевым управлением и совершила столкновение с двигавшимся во встречном направлении автомобилем «Ниссан Вингроуд». В результате водители и пассажиры обоих машин получили травмы различной степени тяжести.  При осмотре в больнице у 9-месячного пассажира «Тойота Калдина» диагностировано сотрясение головного мозга, а его отец, также  пассажир «Тойты», получил закрытый оскольчатый перелом левой лучевой 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на 20 км автодороги Кемерово-Старочервово водитель автомобиля ВАЗ-21120 неправильно выбрал безопасную скорость движения и совершил столкновение с движущимся во встречном направлении автомобилем ЛАДА-210540. В результате в больницу доставлены оба водителя и несовершеннолетние пассажиры автомобиля ЛАДА. Пострадавшим была оказана необходимая помощь. Однако, благодаря тому, что девочки 5 и 11 лет находились в детских удерживающих устройствах серьезных травм удалось избеж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всем фактам ДТП проводится провер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участники дорожного движения! ГАИ Кемеровского района просит вас быть предельно осторожными на улицах и дорогах. Водителям необходимо соблюдать скоростной режим.  Перевозка детей до 12-летнего возраста в транспортных средствах, оборудованными ремнями безопасности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еревозки детей пассажиров предусмотрено п.22.9 ПДД ч.3 ст.12.23 КРФ об АП влечет наказание виде административного штрафа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! Помните – безопасность детей в наших рук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А.Ю. Кузьм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0:00Z</dcterms:created>
  <dc:creator>Настасья</dc:creator>
  <dc:description/>
  <cp:keywords/>
  <dc:language>en-US</dc:language>
  <cp:lastModifiedBy>Komp</cp:lastModifiedBy>
  <cp:lastPrinted>2013-11-11T08:13:00Z</cp:lastPrinted>
  <dcterms:modified xsi:type="dcterms:W3CDTF">2014-01-15T07:59:00Z</dcterms:modified>
  <cp:revision>55</cp:revision>
  <dc:subject/>
  <dc:title/>
</cp:coreProperties>
</file>