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я «Трезвый водитель» в  Кемеровском район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мероприятие по выявлению водителей, управляющих транспортными средствами в состоянии опьянения, прошло 27 января 2014 в Кемеровском районе, на 10 км автодороги Кемерово-Елыкаево-Старочервово, с 06 до 10 часов у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4 часа наряды областного батальона ДПС и ГИБДД Кемеровского района проверили более 100 водителей. Выявлено  порядка 30 нарушений Правил дорожного движения. Радует, что практически у всех автомобилистов тест на алкоголь показал отрицательный результат. Пресечен 1 факт управления в состоянии алкогольного опьянения. Нарушителя отстранили от управления, после чего на него был составлен соответствующий административный протокол, а транспортное средство отправлено на стоянку для задержанного транспорта. Теперь автомобилисту грозит лишение права управления на срок от полутора до двух лет и штраф в размере 30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А.Ю. Кузьм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8:00Z</dcterms:created>
  <dc:creator>user</dc:creator>
  <dc:description/>
  <cp:keywords/>
  <dc:language>en-US</dc:language>
  <cp:lastModifiedBy>RECEPTION</cp:lastModifiedBy>
  <dcterms:modified xsi:type="dcterms:W3CDTF">2014-01-27T09:57:00Z</dcterms:modified>
  <cp:revision>5</cp:revision>
  <dc:subject/>
  <dc:title>Рейд по массовой проверке  водителей в Кемеровском районе</dc:title>
</cp:coreProperties>
</file>